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color w:val="000000"/>
          <w:sz w:val="144"/>
          <w:szCs w:val="144"/>
        </w:rPr>
      </w:pPr>
      <w:r>
        <w:rPr>
          <w:rFonts w:cs="Times New Roman" w:ascii="Times New Roman" w:hAnsi="Times New Roman"/>
          <w:b/>
          <w:color w:val="000000"/>
          <w:sz w:val="144"/>
          <w:szCs w:val="144"/>
        </w:rPr>
        <w:t>Approved</w:t>
      </w:r>
    </w:p>
    <w:p>
      <w:pPr>
        <w:pStyle w:val="Normal"/>
        <w:spacing w:lineRule="auto" w:line="240" w:before="0" w:after="0"/>
        <w:jc w:val="center"/>
        <w:rPr>
          <w:rFonts w:ascii="Times New Roman" w:hAnsi="Times New Roman" w:cs="Times New Roman"/>
          <w:b/>
          <w:b/>
          <w:color w:val="000000"/>
          <w:sz w:val="144"/>
          <w:szCs w:val="144"/>
        </w:rPr>
      </w:pPr>
      <w:r>
        <w:rPr>
          <w:rFonts w:cs="Times New Roman" w:ascii="Times New Roman" w:hAnsi="Times New Roman"/>
          <w:b/>
          <w:color w:val="000000"/>
          <w:sz w:val="144"/>
          <w:szCs w:val="144"/>
        </w:rPr>
        <w:t>Field Placement</w:t>
      </w:r>
    </w:p>
    <w:p>
      <w:pPr>
        <w:pStyle w:val="Normal"/>
        <w:spacing w:lineRule="auto" w:line="240" w:before="0" w:after="0"/>
        <w:jc w:val="center"/>
        <w:rPr>
          <w:rFonts w:ascii="Times New Roman" w:hAnsi="Times New Roman" w:cs="Times New Roman"/>
          <w:b/>
          <w:b/>
          <w:color w:val="000000"/>
          <w:sz w:val="144"/>
          <w:szCs w:val="144"/>
        </w:rPr>
      </w:pPr>
      <w:r>
        <w:rPr>
          <w:rFonts w:cs="Times New Roman" w:ascii="Times New Roman" w:hAnsi="Times New Roman"/>
          <w:b/>
          <w:color w:val="000000"/>
          <w:sz w:val="144"/>
          <w:szCs w:val="144"/>
        </w:rPr>
        <w:t>Agencies</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Updated Spring 2018</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48"/>
          <w:szCs w:val="48"/>
          <w:u w:val="single"/>
        </w:rPr>
      </w:pPr>
      <w:r>
        <w:rPr>
          <w:rFonts w:cs="Times New Roman" w:ascii="Times New Roman" w:hAnsi="Times New Roman"/>
          <w:b/>
          <w:color w:val="000000"/>
          <w:sz w:val="48"/>
          <w:szCs w:val="48"/>
          <w:u w:val="single"/>
        </w:rPr>
        <w:t>Albion</w:t>
      </w:r>
    </w:p>
    <w:p>
      <w:pPr>
        <w:pStyle w:val="Normal"/>
        <w:spacing w:lineRule="auto" w:line="240" w:before="0" w:after="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Boone County Health Cent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Valorie Slizoski</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723 West Fairview St.</w:t>
      </w:r>
    </w:p>
    <w:p>
      <w:pPr>
        <w:pStyle w:val="Normal"/>
        <w:spacing w:lineRule="auto" w:line="240" w:before="0" w:after="0"/>
        <w:rPr/>
      </w:pPr>
      <w:r>
        <w:rPr>
          <w:rFonts w:cs="Times New Roman" w:ascii="Times New Roman" w:hAnsi="Times New Roman"/>
          <w:color w:val="000000"/>
          <w:sz w:val="44"/>
          <w:szCs w:val="44"/>
        </w:rPr>
        <w:t xml:space="preserve">(402)395-3109 (68660)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As an innovator in rural healthcare, we are committed to provide our patients and communities with the highest quality care and service.  Boone County is a general medical hospital and provides a variety of medical social work services in an acute and outpatient setting.  Student will observe and then independently provide discharge planning including many roles such as advocate, resource finder and educator. Student will also participate in interdisciplinary team and a variety of other meetings.  Student will work mostly with the elderly population but will provide services ranging from birth to the end of life.  Due to the acute nature of the facility, hospitals deal with life and death issues.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sz w:val="48"/>
          <w:szCs w:val="48"/>
          <w:u w:val="single"/>
        </w:rPr>
      </w:pPr>
      <w:r>
        <w:rPr>
          <w:rFonts w:cs="Times New Roman" w:ascii="Times New Roman" w:hAnsi="Times New Roman"/>
          <w:b/>
          <w:color w:val="000000"/>
          <w:sz w:val="48"/>
          <w:szCs w:val="48"/>
          <w:u w:val="single"/>
        </w:rPr>
        <w:t>Broken Bow</w:t>
      </w:r>
    </w:p>
    <w:p>
      <w:pPr>
        <w:pStyle w:val="Normal"/>
        <w:spacing w:lineRule="auto" w:line="240" w:before="0" w:after="0"/>
        <w:rPr>
          <w:rFonts w:ascii="Times New Roman" w:hAnsi="Times New Roman" w:cs="Times New Roman"/>
          <w:color w:val="000000"/>
          <w:sz w:val="48"/>
          <w:szCs w:val="48"/>
          <w:u w:val="single"/>
        </w:rPr>
      </w:pPr>
      <w:r>
        <w:rPr>
          <w:rFonts w:cs="Times New Roman" w:ascii="Times New Roman" w:hAnsi="Times New Roman"/>
          <w:color w:val="000000"/>
          <w:sz w:val="48"/>
          <w:szCs w:val="48"/>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entral Plains Center for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Attn:  Nancy Fergus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908 South E S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308) 872-6176 (68822) </w:t>
      </w:r>
    </w:p>
    <w:p>
      <w:pPr>
        <w:pStyle w:val="Normal"/>
        <w:spacing w:lineRule="auto" w:line="240" w:before="0" w:after="0"/>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Students in this placement will assist in the various programs provided by the agency.  Programs provided:  Parents as teachers (increases parents knowledge of and confidence in child-rearing); preparation for adult living services (prepare youth to live independently at some point in their future); rehabilitation programs (reduce recidivism of the first and second time offenders); jobs program (bring children out of poverty by helping their parents increase their opportunity for self sufficiency and independence)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Nebraska Department of Health &amp; Human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Director:  Ann Kawata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P.O. Box 508</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030 South D St.   (68822)</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Contact: Jean Grand Island HH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385-6123</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pPr>
      <w:r>
        <w:rPr>
          <w:rFonts w:cs="Times New Roman" w:ascii="Times New Roman" w:hAnsi="Times New Roman"/>
          <w:color w:val="000000"/>
          <w:sz w:val="36"/>
          <w:szCs w:val="36"/>
        </w:rPr>
        <w:t>NDHHS is the state agency that offers a variety of programs for all age groups and needs.  Student will work primarily in Developmental Disabilities (DD) or Child Protective Services (CPS). Student working with DD will work with individuals and families.  They will chair meetings, do home visits, file, and type narratives, put together files, help out around the office.</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Student working with CPS may participate in individual planning, case management of ongoing cases, home visits and investigation of reports, team and community meetings.  Due to regulation of the agency students are more likely to observe for quite a long while before having responsibilities for client contact. Student will be able to shadow other areas of interest.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Cambridge</w:t>
      </w:r>
    </w:p>
    <w:p>
      <w:pPr>
        <w:pStyle w:val="Normal"/>
        <w:spacing w:lineRule="auto" w:line="240" w:before="0" w:after="0"/>
        <w:rPr>
          <w:rFonts w:ascii="Times New Roman" w:hAnsi="Times New Roman" w:cs="Times New Roman"/>
          <w:b/>
          <w:b/>
          <w:color w:val="000000"/>
          <w:sz w:val="46"/>
          <w:szCs w:val="46"/>
          <w:u w:val="single"/>
        </w:rPr>
      </w:pPr>
      <w:r>
        <w:rPr>
          <w:rFonts w:cs="Times New Roman" w:ascii="Times New Roman" w:hAnsi="Times New Roman"/>
          <w:b/>
          <w:color w:val="000000"/>
          <w:sz w:val="46"/>
          <w:szCs w:val="46"/>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Senior Life Solutions</w:t>
      </w:r>
    </w:p>
    <w:p>
      <w:pPr>
        <w:pStyle w:val="Normal"/>
        <w:shd w:fill="FFFFFF" w:val="clear"/>
        <w:spacing w:lineRule="atLeast" w:line="312" w:before="180" w:after="150"/>
        <w:rPr>
          <w:rFonts w:ascii="Times New Roman" w:hAnsi="Times New Roman" w:eastAsia="Times New Roman" w:cs="Times New Roman"/>
          <w:color w:val="242424"/>
          <w:sz w:val="36"/>
          <w:szCs w:val="36"/>
          <w:lang w:val="en"/>
        </w:rPr>
      </w:pPr>
      <w:r>
        <w:rPr>
          <w:rFonts w:cs="Times New Roman" w:ascii="Times New Roman" w:hAnsi="Times New Roman"/>
          <w:color w:val="000000"/>
          <w:sz w:val="36"/>
          <w:szCs w:val="36"/>
        </w:rPr>
        <w:t>This agency provides geriatric intensive outpatient program.</w:t>
      </w:r>
      <w:r>
        <w:rPr>
          <w:rFonts w:cs="Times New Roman" w:ascii="Times New Roman" w:hAnsi="Times New Roman"/>
          <w:b/>
          <w:color w:val="000000"/>
          <w:sz w:val="36"/>
          <w:szCs w:val="36"/>
        </w:rPr>
        <w:t xml:space="preserve"> </w:t>
      </w:r>
      <w:r>
        <w:rPr>
          <w:rFonts w:eastAsia="Times New Roman" w:cs="Times New Roman" w:ascii="Times New Roman" w:hAnsi="Times New Roman"/>
          <w:color w:val="242424"/>
          <w:sz w:val="36"/>
          <w:szCs w:val="36"/>
          <w:lang w:val="en"/>
        </w:rPr>
        <w:t xml:space="preserve">The Senior Life Solutions program is designed to meet the needs of older adults experiencing a variety of problematic behaviors, thoughts and living patterns. The program works to improve emotional stability and increase general functioning, as well as help patients identify, develop and increase the use of effective coping skills by emphasizing the existing strengths of the individual and/or family system.  Senior Life Solutions recognizes that each person has unique situations, problems and needs. This is why an individualized treatment plan is developed for each patient. Senior Life Solutions utilizes a comprehensive approach to treating each patient, offering a variety of therapies and activities including evaluations, individual/group/family therapy, medication management and discharge planning.  </w:t>
      </w:r>
    </w:p>
    <w:p>
      <w:pPr>
        <w:pStyle w:val="Normal"/>
        <w:spacing w:lineRule="auto" w:line="240" w:before="0" w:after="0"/>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t xml:space="preserve">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Tri Valley Health System</w:t>
      </w:r>
    </w:p>
    <w:p>
      <w:pPr>
        <w:pStyle w:val="Normal"/>
        <w:spacing w:lineRule="auto" w:line="240" w:before="0" w:after="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Cambridge, NE  69022</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697-3329</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61"/>
        <w:spacing w:before="0" w:after="0"/>
        <w:rPr>
          <w:rFonts w:ascii="Times New Roman" w:hAnsi="Times New Roman" w:cs="Times New Roman"/>
          <w:sz w:val="36"/>
          <w:szCs w:val="36"/>
        </w:rPr>
      </w:pPr>
      <w:r>
        <w:rPr>
          <w:rFonts w:cs="Times New Roman" w:ascii="Times New Roman" w:hAnsi="Times New Roman"/>
          <w:sz w:val="36"/>
          <w:szCs w:val="36"/>
        </w:rPr>
        <w:t>This agency offers a variety of health care services to the individuals in the community of Cambridge and surrounding areas.  The student will assist with discharge planning activities and assist individuals and families as they transition from the hospital to the various other living facilities and services available. The student will become familiar with the area of medical social work, have a lot of individual contact with patients, actively work with a multi-disciplinary team and make many referrals to other resources in the area. Student in this placement will work mostly with elderly patients with medical problems and disabilities.</w:t>
      </w:r>
    </w:p>
    <w:p>
      <w:pPr>
        <w:pStyle w:val="Normal"/>
        <w:spacing w:lineRule="auto" w:line="240" w:before="0" w:after="0"/>
        <w:jc w:val="center"/>
        <w:rPr>
          <w:rFonts w:ascii="Times New Roman" w:hAnsi="Times New Roman" w:cs="Times New Roman"/>
          <w:b/>
          <w:b/>
          <w:color w:val="000000"/>
          <w:sz w:val="96"/>
          <w:szCs w:val="96"/>
        </w:rPr>
      </w:pPr>
      <w:r>
        <w:rPr>
          <w:rFonts w:cs="Times New Roman" w:ascii="Times New Roman" w:hAnsi="Times New Roman"/>
          <w:b/>
          <w:color w:val="000000"/>
          <w:sz w:val="96"/>
          <w:szCs w:val="96"/>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Columbus</w:t>
      </w:r>
    </w:p>
    <w:p>
      <w:pPr>
        <w:pStyle w:val="Normal"/>
        <w:spacing w:lineRule="auto" w:line="240" w:before="0" w:after="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olumbus Community Hospital</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Theresa Hilt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600 38</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564-4489       (68601)</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This agency offers a variety of health care services to the individuals in the community of Columbus and surrounding areas.  The student will assist with discharge planning activities and assist individuals and families as they transition from the hospital to the various other living facilities and services available. The student will become familiar with the area of medical social work, have a lot of individual contact with patients, actively work with a multi-disciplinary team and make many referrals to other resources in the area. Student in this placement will work mostly with elderly patients with medical problems and disabilitie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pPr>
      <w:r>
        <w:rPr>
          <w:rFonts w:cs="Times New Roman" w:ascii="Times New Roman" w:hAnsi="Times New Roman"/>
          <w:b/>
          <w:sz w:val="48"/>
          <w:szCs w:val="48"/>
        </w:rPr>
        <w:t>Good Neighbor Health Center</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Dru Keating</w:t>
      </w:r>
    </w:p>
    <w:p>
      <w:pPr>
        <w:pStyle w:val="Normal"/>
        <w:spacing w:lineRule="auto" w:line="240" w:before="0" w:after="0"/>
        <w:rPr/>
      </w:pPr>
      <w:r>
        <w:rPr>
          <w:rFonts w:cs="Times New Roman" w:ascii="Times New Roman" w:hAnsi="Times New Roman"/>
          <w:sz w:val="44"/>
          <w:szCs w:val="44"/>
        </w:rPr>
        <w:t>4321 41</w:t>
      </w:r>
      <w:r>
        <w:rPr>
          <w:rFonts w:cs="Times New Roman" w:ascii="Times New Roman" w:hAnsi="Times New Roman"/>
          <w:sz w:val="44"/>
          <w:szCs w:val="44"/>
          <w:vertAlign w:val="superscript"/>
        </w:rPr>
        <w:t>st</w:t>
      </w:r>
      <w:r>
        <w:rPr>
          <w:rFonts w:cs="Times New Roman" w:ascii="Times New Roman" w:hAnsi="Times New Roman"/>
          <w:sz w:val="44"/>
          <w:szCs w:val="44"/>
        </w:rPr>
        <w:t xml:space="preserve"> Ave</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02-562-7500</w:t>
      </w:r>
    </w:p>
    <w:p>
      <w:pPr>
        <w:pStyle w:val="Normal"/>
        <w:spacing w:lineRule="auto" w:line="240" w:before="0" w:after="0"/>
        <w:rPr>
          <w:rStyle w:val="C6"/>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b/>
          <w:b/>
          <w:sz w:val="36"/>
          <w:szCs w:val="36"/>
        </w:rPr>
      </w:pPr>
      <w:r>
        <w:rPr>
          <w:rStyle w:val="C6"/>
          <w:rFonts w:cs="Times New Roman" w:ascii="Times New Roman" w:hAnsi="Times New Roman"/>
          <w:sz w:val="36"/>
          <w:szCs w:val="36"/>
        </w:rPr>
        <w:t xml:space="preserve">The Good Neighbor Health Clinics is a non-profit free health care facility providing care to uninsured and underinsured adults who are in need of basic care. The student would work closely with individuals helping find financial assistance for medications.  The student would provide coordination of services, screening and short term case management of client.   </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 xml:space="preserve">Goodwill Behavioral Health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Tonya Ingram</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04 S. Eddy St.</w:t>
      </w:r>
    </w:p>
    <w:p>
      <w:pPr>
        <w:pStyle w:val="Normal"/>
        <w:spacing w:lineRule="auto" w:line="240" w:before="0" w:after="0"/>
        <w:rPr/>
      </w:pPr>
      <w:r>
        <w:rPr>
          <w:rFonts w:cs="Times New Roman" w:ascii="Times New Roman" w:hAnsi="Times New Roman"/>
          <w:sz w:val="44"/>
          <w:szCs w:val="44"/>
        </w:rPr>
        <w:t>(308) 627- 6449</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sz w:val="36"/>
          <w:szCs w:val="36"/>
        </w:rPr>
        <w:t xml:space="preserve">Goodwill Industries is dedicated to helping people with disabilities or barriers reach their goals and improve their quality of life. This agency offers both community support and day rehabilitation services for individuals with severe and persistent mental illness.  The placement provides an opportunity for the student to be a part of case management to help individuals stabilize in the community.  Students would also have the opportunity to facilitate support /education groups, attend team meetings, do home visits and write up treatment goals.  The student will spend a lot of time working directly with clients and community resources.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Cozad</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Cozad Community Health System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Dranoel </w:t>
      </w:r>
    </w:p>
    <w:p>
      <w:pPr>
        <w:pStyle w:val="Normal"/>
        <w:spacing w:lineRule="auto" w:line="240" w:before="0" w:after="0"/>
        <w:rPr/>
      </w:pPr>
      <w:r>
        <w:rPr>
          <w:rFonts w:cs="Times New Roman" w:ascii="Times New Roman" w:hAnsi="Times New Roman"/>
          <w:color w:val="000000"/>
          <w:sz w:val="44"/>
          <w:szCs w:val="44"/>
        </w:rPr>
        <w:t>300 East 12</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Cozad, NE 69130</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sz w:val="36"/>
          <w:szCs w:val="36"/>
        </w:rPr>
        <w:t xml:space="preserve">This agency offers a variety of health care services to the individuals in the community of Cozad and surrounding areas.  The student will assist with discharge planning activities and assist individuals and families as they transition from the hospital to the various other living facilities and services available. The student will become familiar with the area of medical social work, have a lot of individual contact with patients, actively work with a multi-disciplinary team and make many referrals to other resources in the area. Student in this placement will work mostly with elderly patients with medical problems and disabilities. </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Fremont</w:t>
      </w:r>
    </w:p>
    <w:p>
      <w:pPr>
        <w:pStyle w:val="Normal"/>
        <w:spacing w:lineRule="auto" w:line="240" w:before="0" w:after="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Fremont Public School</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Angela Halstead</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30 E 9</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t. </w:t>
      </w:r>
    </w:p>
    <w:p>
      <w:pPr>
        <w:pStyle w:val="Normal"/>
        <w:spacing w:lineRule="auto" w:line="240" w:before="0" w:after="0"/>
        <w:rPr/>
      </w:pPr>
      <w:r>
        <w:rPr>
          <w:rFonts w:cs="Times New Roman" w:ascii="Times New Roman" w:hAnsi="Times New Roman"/>
          <w:color w:val="000000"/>
          <w:sz w:val="44"/>
          <w:szCs w:val="44"/>
        </w:rPr>
        <w:t>(402) 727-3014</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color w:val="000000"/>
          <w:sz w:val="36"/>
          <w:szCs w:val="36"/>
        </w:rPr>
        <w:t>School social workers are involved in providing services to all students.  Services can include working with the individual student in groups and classrooms.  Other services include crisis intervention, consultation with school personnel, and finding community resources for students and families.  School social workers are part of the assessment team for at-risk and special educations students and help students and families with transitions.  School social workers work collaboratively with a school’s principal, school guidance counselor and teachers to best meet the needs of each student.  Students will observe and become active in providing services to children/families that have been identified as needing help.</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Lutheran Family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Dru McMillia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420 Military</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941-0075</w:t>
      </w:r>
    </w:p>
    <w:p>
      <w:pPr>
        <w:pStyle w:val="Normal"/>
        <w:spacing w:lineRule="auto" w:line="240" w:before="0" w:after="0"/>
        <w:rPr/>
      </w:pPr>
      <w:r>
        <w:rPr>
          <w:rFonts w:cs="Times New Roman" w:ascii="Times New Roman" w:hAnsi="Times New Roman"/>
          <w:color w:val="000000"/>
          <w:sz w:val="36"/>
          <w:szCs w:val="36"/>
        </w:rPr>
        <w:t xml:space="preserve">This agency provides primarily children services as 1 area of the agency with a variety of programs offered to families.  The Young Family Incentive program offers services to children ages 0-5 and the behavioral health program provides services to children 0-18.  The agency provides case management for families, parenting support and education and coordination with other community services.  The student will observe and work closely with these programs. Student will be directly involved in working with a variety of diverse families.  Student will also work with minority population due to the make-up of the community.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Grand Island</w:t>
      </w:r>
    </w:p>
    <w:p>
      <w:pPr>
        <w:pStyle w:val="Normal"/>
        <w:spacing w:lineRule="auto" w:line="240" w:before="0" w:after="0"/>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Asera Care – Hospice Services</w:t>
      </w:r>
    </w:p>
    <w:p>
      <w:pPr>
        <w:pStyle w:val="Normal"/>
        <w:spacing w:lineRule="auto" w:line="240" w:before="0" w:after="0"/>
        <w:rPr>
          <w:rFonts w:ascii="Times New Roman" w:hAnsi="Times New Roman" w:cs="Times New Roman"/>
          <w:color w:val="000000"/>
          <w:sz w:val="48"/>
          <w:szCs w:val="48"/>
        </w:rPr>
      </w:pPr>
      <w:r>
        <w:rPr>
          <w:rFonts w:cs="Times New Roman" w:ascii="Times New Roman" w:hAnsi="Times New Roman"/>
          <w:color w:val="000000"/>
          <w:sz w:val="48"/>
          <w:szCs w:val="48"/>
        </w:rPr>
        <w:t>Melissa Stratma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912 Concord Av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308) 308-379-5176        (68803)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36"/>
          <w:szCs w:val="36"/>
        </w:rPr>
      </w:pPr>
      <w:r>
        <w:rPr>
          <w:rStyle w:val="Contenttext1"/>
          <w:rFonts w:cs="Times New Roman" w:ascii="Times New Roman" w:hAnsi="Times New Roman"/>
          <w:color w:val="000000"/>
          <w:sz w:val="36"/>
          <w:szCs w:val="36"/>
        </w:rPr>
        <w:t xml:space="preserve">This agency provides hospice care to families and individuals we have been diagnosed with a life limiting illness and have been given 6 months or less to live. The philosophy of hospice care is to alleviate physical discomfort while providing emotional, spiritual and bereavement support. Hospice is an alternative choice of care giving when a physical cure is no longer possible.  The student will work in a variety of settings in providing the patient services.  These include in home, assisted living or nursing home.  The student will observe and then independently provide emotional support, assess psychosocial status and needs of patient and families and participate with interdisciplinary teams. Student will be dealing directly with death and dying.  This agency covers a lot of counties in the state and most of the time is spent traveling to see patient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entral Nebraska Drug Cour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Todd</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31 S Locust St. (68801)</w:t>
      </w:r>
    </w:p>
    <w:p>
      <w:pPr>
        <w:pStyle w:val="Normal"/>
        <w:spacing w:lineRule="auto" w:line="240" w:before="0" w:after="0"/>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r>
        <w:rPr>
          <w:rFonts w:cs="Times New Roman" w:ascii="Times New Roman" w:hAnsi="Times New Roman"/>
          <w:color w:val="000000"/>
          <w:sz w:val="44"/>
          <w:szCs w:val="44"/>
        </w:rPr>
        <w:t xml:space="preserve">402-984-7805 </w:t>
      </w:r>
    </w:p>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The Central Nebraska Drug Court is a multi-phase, judicially supervised program with comprehensive treatment services. Eligible offenders will be non-violent, chemically dependent, and willing to enter the drug court voluntarily. This court is post-adjudicatory and upon successful completion of the Drug Court Program the defendant may withdraw his/her plea and no sentencing / conviction will be imposed. Students will be involved in all aspects of the services provided to the participants.  Student will have an opportunity to visit the many facilities in the state that provide services for individuals with alcohol and drug problems.  Student will participate in all of the supervision activities (searches, UA testing, house &amp; work visits, documentation &amp; filing). They will also participate in treatment groups such as MRT. Student will tour many other agencies around Nebraska (prisons, jails, treatment centers). Requires a lot of travel time with staff on the road.   A back ground in criminal justice is very helpful.</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hild Advocacy Cent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Josi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2335 N Webb Rd.  (68803)</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385-5238</w:t>
      </w:r>
    </w:p>
    <w:p>
      <w:pPr>
        <w:pStyle w:val="Normal"/>
        <w:spacing w:lineRule="auto" w:line="240" w:before="0" w:after="0"/>
        <w:rPr/>
      </w:pPr>
      <w:r>
        <w:rPr>
          <w:rFonts w:cs="Times New Roman" w:ascii="Times New Roman" w:hAnsi="Times New Roman"/>
          <w:color w:val="000000"/>
          <w:sz w:val="36"/>
          <w:szCs w:val="36"/>
        </w:rPr>
        <w:t xml:space="preserve">This agency offers services to victims of physical/sexual abuse, witness to a crime, placed in a drug endangered environment and services to non-offending family members at no cost.  The student will be involved in a range of services such as advocating, case management, providing referrals, attend multi-disciplinary team meetings and help prepare children for court.  Student will observe but not be able to provide direct forensic interviewing to the child.  Student will also help with fund raising and community education activitie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Crisis Center, Inc</w:t>
      </w:r>
      <w:r>
        <w:rPr>
          <w:rFonts w:cs="Times New Roman" w:ascii="Times New Roman" w:hAnsi="Times New Roman"/>
          <w:color w:val="000000"/>
          <w:sz w:val="44"/>
          <w:szCs w:val="44"/>
        </w:rPr>
        <w: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Alexis Lars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2251 N Webb Rd</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381-0555    (68802)</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he Crisis Center is a non-profit Heartland United Way agency providing free confidential services to victims and families who have experienced domestic or sexual violence.  Services provided include a crisis line, safe shelter, protection orders, advocacy and information.  The Crisis Center also provides peer groups and education programs.  Student will work in the programs serving victims of domestic violence and sexual assault.  Activities can include participation in support groups, observation of court activities and securing orders of protection, training on crisis telephone line, accompanying medical and legal advocates, individual work with clients, and attendance at agency staffing and participating in community education programs. Primary population student will work with is women and children.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Grand Island School System</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Mr. Stelk</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Administration Building</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23 South Webb Rd</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Grand Island, NE  68803</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385-5900</w:t>
      </w:r>
    </w:p>
    <w:p>
      <w:pPr>
        <w:pStyle w:val="Normal"/>
        <w:spacing w:lineRule="auto" w:line="240" w:before="0" w:after="0"/>
        <w:rPr>
          <w:rFonts w:ascii="Times New Roman" w:hAnsi="Times New Roman" w:cs="Times New Roman"/>
          <w:i/>
          <w:i/>
          <w:color w:val="000000"/>
          <w:sz w:val="44"/>
          <w:szCs w:val="44"/>
        </w:rPr>
      </w:pPr>
      <w:r>
        <w:rPr>
          <w:rFonts w:cs="Times New Roman" w:ascii="Times New Roman" w:hAnsi="Times New Roman"/>
          <w:i/>
          <w:color w:val="000000"/>
          <w:sz w:val="44"/>
          <w:szCs w:val="44"/>
        </w:rPr>
        <w:t xml:space="preserve">School Social Work </w:t>
      </w:r>
    </w:p>
    <w:p>
      <w:pPr>
        <w:pStyle w:val="NormalWeb"/>
        <w:spacing w:before="0" w:after="0"/>
        <w:rPr>
          <w:rFonts w:ascii="Times New Roman" w:hAnsi="Times New Roman" w:cs="Times New Roman"/>
          <w:i/>
          <w:i/>
          <w:color w:val="000000"/>
          <w:sz w:val="44"/>
          <w:szCs w:val="44"/>
        </w:rPr>
      </w:pPr>
      <w:r>
        <w:rPr>
          <w:rFonts w:cs="Times New Roman"/>
          <w:i/>
          <w:color w:val="000000"/>
          <w:sz w:val="44"/>
          <w:szCs w:val="44"/>
        </w:rPr>
      </w:r>
    </w:p>
    <w:p>
      <w:pPr>
        <w:pStyle w:val="NormalWeb"/>
        <w:spacing w:before="0" w:after="0"/>
        <w:rPr>
          <w:color w:val="000000"/>
          <w:sz w:val="36"/>
          <w:szCs w:val="36"/>
        </w:rPr>
      </w:pPr>
      <w:r>
        <w:rPr>
          <w:color w:val="000000"/>
          <w:sz w:val="36"/>
          <w:szCs w:val="36"/>
        </w:rPr>
        <w:t>Grand Island schools recently received a grant for Social Work services in their school. Eight social workers are employed in the school system each covering a different school area.  The social worker work together with student, parents, school personnel, community agencies and others to make school a successful and relevant experience for students.  They assist parents and families in understanding and reducing factors which contribute to school performance problems such as: absences/ financial concerns, behavior difficulties, lack of positive peer relationships, legal involvement, health, medical and nutritional concerns and parenting skills.  They provide supportive counseling on a short-term basis, and work with community agencies to understand the needs of the students/families. Students will observe and become active in providing services to children/families that have been identified as needing help.</w:t>
      </w:r>
    </w:p>
    <w:p>
      <w:pPr>
        <w:pStyle w:val="NormalWeb"/>
        <w:spacing w:before="0" w:after="0"/>
        <w:rPr>
          <w:color w:val="000000"/>
          <w:sz w:val="36"/>
          <w:szCs w:val="36"/>
        </w:rPr>
      </w:pPr>
      <w:r>
        <w:rPr>
          <w:color w:val="000000"/>
          <w:sz w:val="36"/>
          <w:szCs w:val="36"/>
        </w:rPr>
      </w:r>
    </w:p>
    <w:p>
      <w:pPr>
        <w:pStyle w:val="NormalWeb"/>
        <w:spacing w:before="0" w:after="0"/>
        <w:rPr>
          <w:color w:val="000000"/>
          <w:sz w:val="36"/>
          <w:szCs w:val="36"/>
        </w:rPr>
      </w:pPr>
      <w:r>
        <w:rPr>
          <w:color w:val="000000"/>
          <w:sz w:val="36"/>
          <w:szCs w:val="36"/>
        </w:rPr>
      </w:r>
    </w:p>
    <w:p>
      <w:pPr>
        <w:pStyle w:val="NormalWeb"/>
        <w:spacing w:before="0" w:after="0"/>
        <w:rPr>
          <w:color w:val="000000"/>
          <w:sz w:val="36"/>
          <w:szCs w:val="36"/>
        </w:rPr>
      </w:pPr>
      <w:r>
        <w:rPr>
          <w:color w:val="000000"/>
          <w:sz w:val="36"/>
          <w:szCs w:val="36"/>
        </w:rPr>
      </w:r>
    </w:p>
    <w:p>
      <w:pPr>
        <w:pStyle w:val="NormalWeb"/>
        <w:spacing w:before="0" w:after="0"/>
        <w:rPr>
          <w:color w:val="000000"/>
          <w:sz w:val="36"/>
          <w:szCs w:val="36"/>
        </w:rPr>
      </w:pPr>
      <w:r>
        <w:rPr>
          <w:color w:val="000000"/>
          <w:sz w:val="36"/>
          <w:szCs w:val="36"/>
        </w:rPr>
      </w:r>
    </w:p>
    <w:p>
      <w:pPr>
        <w:pStyle w:val="NormalWeb"/>
        <w:spacing w:before="0" w:after="0"/>
        <w:rPr>
          <w:color w:val="000000"/>
          <w:sz w:val="36"/>
          <w:szCs w:val="36"/>
        </w:rPr>
      </w:pPr>
      <w:r>
        <w:rPr>
          <w:color w:val="000000"/>
          <w:sz w:val="36"/>
          <w:szCs w:val="36"/>
        </w:rPr>
      </w:r>
    </w:p>
    <w:p>
      <w:pPr>
        <w:pStyle w:val="NormalWeb"/>
        <w:spacing w:before="0" w:after="0"/>
        <w:rPr>
          <w:color w:val="000000"/>
          <w:sz w:val="36"/>
          <w:szCs w:val="36"/>
        </w:rPr>
      </w:pPr>
      <w:r>
        <w:rPr>
          <w:color w:val="000000"/>
          <w:sz w:val="36"/>
          <w:szCs w:val="36"/>
        </w:rPr>
      </w:r>
    </w:p>
    <w:p>
      <w:pPr>
        <w:pStyle w:val="NormalWeb"/>
        <w:spacing w:before="0" w:after="0"/>
        <w:rPr>
          <w:color w:val="000000"/>
          <w:sz w:val="36"/>
          <w:szCs w:val="36"/>
        </w:rPr>
      </w:pPr>
      <w:r>
        <w:rPr>
          <w:color w:val="000000"/>
          <w:sz w:val="36"/>
          <w:szCs w:val="36"/>
        </w:rPr>
      </w:r>
    </w:p>
    <w:p>
      <w:pPr>
        <w:pStyle w:val="NormalWeb"/>
        <w:spacing w:before="0" w:after="0"/>
        <w:rPr>
          <w:color w:val="000000"/>
          <w:sz w:val="36"/>
          <w:szCs w:val="36"/>
        </w:rPr>
      </w:pPr>
      <w:r>
        <w:rPr>
          <w:color w:val="000000"/>
          <w:sz w:val="36"/>
          <w:szCs w:val="36"/>
        </w:rPr>
      </w:r>
    </w:p>
    <w:p>
      <w:pPr>
        <w:pStyle w:val="NormalWeb"/>
        <w:spacing w:before="0" w:after="0"/>
        <w:rPr>
          <w:color w:val="000000"/>
          <w:sz w:val="36"/>
          <w:szCs w:val="36"/>
        </w:rPr>
      </w:pPr>
      <w:r>
        <w:rPr>
          <w:color w:val="000000"/>
          <w:sz w:val="36"/>
          <w:szCs w:val="36"/>
        </w:rPr>
      </w:r>
    </w:p>
    <w:p>
      <w:pPr>
        <w:pStyle w:val="NormalWeb"/>
        <w:spacing w:before="0" w:after="0"/>
        <w:rPr>
          <w:color w:val="000000"/>
          <w:sz w:val="36"/>
          <w:szCs w:val="36"/>
        </w:rPr>
      </w:pPr>
      <w:r>
        <w:rPr>
          <w:color w:val="000000"/>
          <w:sz w:val="36"/>
          <w:szCs w:val="36"/>
        </w:rPr>
      </w:r>
    </w:p>
    <w:p>
      <w:pPr>
        <w:pStyle w:val="NormalWeb"/>
        <w:spacing w:before="0" w:after="0"/>
        <w:rPr>
          <w:color w:val="000000"/>
          <w:sz w:val="36"/>
          <w:szCs w:val="36"/>
        </w:rPr>
      </w:pPr>
      <w:r>
        <w:rPr>
          <w:color w:val="000000"/>
          <w:sz w:val="36"/>
          <w:szCs w:val="36"/>
        </w:rPr>
      </w:r>
    </w:p>
    <w:p>
      <w:pPr>
        <w:pStyle w:val="NormalWeb"/>
        <w:spacing w:before="0" w:after="0"/>
        <w:rPr>
          <w:b/>
          <w:b/>
          <w:color w:val="000000"/>
          <w:sz w:val="48"/>
          <w:szCs w:val="48"/>
        </w:rPr>
      </w:pPr>
      <w:r>
        <w:rPr>
          <w:b/>
          <w:color w:val="000000"/>
          <w:sz w:val="48"/>
          <w:szCs w:val="48"/>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 xml:space="preserve">Goodwill Behavioral Health </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Tonya Ingram</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1804 S. Eddy St.</w:t>
      </w:r>
    </w:p>
    <w:p>
      <w:pPr>
        <w:pStyle w:val="Normal"/>
        <w:spacing w:lineRule="auto" w:line="240" w:before="0" w:after="0"/>
        <w:rPr/>
      </w:pPr>
      <w:r>
        <w:rPr>
          <w:rFonts w:cs="Times New Roman" w:ascii="Times New Roman" w:hAnsi="Times New Roman"/>
          <w:sz w:val="44"/>
          <w:szCs w:val="44"/>
        </w:rPr>
        <w:t>(308) 627- 6449</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sz w:val="36"/>
          <w:szCs w:val="36"/>
        </w:rPr>
        <w:t xml:space="preserve">Goodwill Industries is dedicated to helping people with disabilities or barriers reach their goals and improve their quality of life. This agency offers both community support and day rehabilitation services for individuals with severe and persistent mental illness.  The placement provides an opportunity for the student to be a part of case management to help individuals stabilize in the community. Students would also have the opportunity to facilitate support /education groups, attend team meetings, do home visits and write up treatment goals.  The student will spend a lot of time working directly with clients and community resource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Nebraska Department of Health and Human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Attn:  Cindy Bremer </w:t>
      </w:r>
    </w:p>
    <w:p>
      <w:pPr>
        <w:pStyle w:val="Normal"/>
        <w:spacing w:lineRule="auto" w:line="240" w:before="0" w:after="0"/>
        <w:rPr/>
      </w:pPr>
      <w:r>
        <w:rPr>
          <w:rFonts w:cs="Times New Roman" w:ascii="Times New Roman" w:hAnsi="Times New Roman"/>
          <w:color w:val="000000"/>
          <w:sz w:val="44"/>
          <w:szCs w:val="44"/>
        </w:rPr>
        <w:t xml:space="preserve">208 N Pine St.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P.O. Box 2440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385-6002    (68802)</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NDHHS is the state agency that offers a variety of programs for all age groups and needs.  Student will work primarily in Child Protective Services (CPS) or Developmental Disabilities (DD) or Resource Development (RD).</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DHHS is the central agency involved with child abuse and neglect, this placement site give experience in collaborative working relationships with other systems such as school, medical, legal and other community, local and state agencies  Student working with CPS may participate in individual planning, case management of ongoing cases, home visits and investigation of reports, team and community meetings.  Student may also participate in casework which provides direct provision of service to parents, foster parents and children. Student might observe and experience what services are available in the in Adult Protective Services area.</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Student working with disabilities will work with individuals and families.  They will chair meetings, do home visits, file, and type narratives, put together files, help out around the office.</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RD is the area within HHS that license and monitors foster and adoptive homes for children.  Student will be involved in interviewing families for home studies, processing paperwork, conducting background checks, make recommendations and setting appointments with families wanting to become foster or adoptive home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color w:val="000000"/>
          <w:sz w:val="36"/>
          <w:szCs w:val="36"/>
        </w:rPr>
        <w:t xml:space="preserve">Due to regulation of the agency students are more likely to observe for quite a long while before having responsibilities for client contact. This agency will require background checks. </w:t>
      </w:r>
    </w:p>
    <w:p>
      <w:pPr>
        <w:pStyle w:val="Normal"/>
        <w:autoSpaceDE w:val="false"/>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autoSpaceDE w:val="false"/>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autoSpaceDE w:val="false"/>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autoSpaceDE w:val="false"/>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St. Francis Medical Cent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Abby Olse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2620 W Faidley, P.O. Box 9804</w:t>
      </w:r>
    </w:p>
    <w:p>
      <w:pPr>
        <w:pStyle w:val="Normal"/>
        <w:spacing w:lineRule="auto" w:line="240" w:before="0" w:after="0"/>
        <w:rPr/>
      </w:pPr>
      <w:r>
        <w:rPr>
          <w:rFonts w:cs="Times New Roman" w:ascii="Times New Roman" w:hAnsi="Times New Roman"/>
          <w:color w:val="000000"/>
          <w:sz w:val="44"/>
          <w:szCs w:val="44"/>
        </w:rPr>
        <w:t>(308) 865-7357   (68802)</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St. Francis is a general medical hospital serving the Grand Island and surrounding area.  This agency provides a variety of medical social work services in an acute and skilled care setting.  Student will observe and then independently provide discharge planning, Medicare letters, pre-admission paperwork, ID screens for patient and observe service coordination for children birth to 3. Student will also participate in interdisciplinary team and a variety of other meetings. Student will work mostly with the elderly population but may work with a variety of populations including pediatrics, geriatrics, cancer patients or general medical illnesses. Due to the acute nature of the facility, hospitals deal with life and death situations.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pPr>
      <w:r>
        <w:rPr>
          <w:rFonts w:cs="Times New Roman" w:ascii="Times New Roman" w:hAnsi="Times New Roman"/>
          <w:b/>
          <w:color w:val="000000"/>
          <w:sz w:val="48"/>
          <w:szCs w:val="48"/>
          <w:u w:val="single"/>
        </w:rPr>
        <w:t>Hastings</w:t>
      </w:r>
    </w:p>
    <w:p>
      <w:pPr>
        <w:pStyle w:val="Normal"/>
        <w:spacing w:lineRule="auto" w:line="240" w:before="0" w:after="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Mary Lanning Memorial Hospital</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Patrick Ker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715 N. St. Joe Avenu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461-5198    (68901)</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pacing w:before="0" w:after="0"/>
        <w:rPr>
          <w:color w:val="000000"/>
          <w:sz w:val="36"/>
          <w:szCs w:val="36"/>
        </w:rPr>
      </w:pPr>
      <w:r>
        <w:rPr>
          <w:color w:val="000000"/>
          <w:sz w:val="36"/>
          <w:szCs w:val="36"/>
        </w:rPr>
        <w:t xml:space="preserve">Mary Lanning Memorial Hospital, serving the city of Hastings and surrounding communities is a non-profit, 183-bed acute care facility.  Students will participate in discharge planning, health education, resource linkage and referral brokering and supportive counseling with patients and families.  Students will mainly work with the older population but may also work with a variety of populations including pediatrics, geriatrics, cancer patients or general medical illness.   Due to the acute nature of the facility, hospitals deal with life and death situation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Nebraska Department of Health and Human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Lisa Jurrens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0 N St. Joseph Av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462-1830</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NDHHS is the state agency that offers a variety of programs for all age groups and needs.  Student will work primarily in Developmental Disabilities (DD.</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Student working with disabilities will work with individuals and families.  They will chair meetings, do home visits, file, and type narratives, put together files, help out around the office and will shadow other areas.</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Student will work independently with their own caseload of 3 to 5 clients after initially observing the staff and getting to know the client.  This agency will require background checks.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ommunity Acti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Katie Shaw</w:t>
      </w:r>
    </w:p>
    <w:p>
      <w:pPr>
        <w:pStyle w:val="Normal"/>
        <w:spacing w:lineRule="auto" w:line="240" w:before="0" w:after="0"/>
        <w:rPr/>
      </w:pPr>
      <w:r>
        <w:rPr>
          <w:rFonts w:cs="Times New Roman" w:ascii="Times New Roman" w:hAnsi="Times New Roman"/>
          <w:color w:val="000000"/>
          <w:sz w:val="44"/>
          <w:szCs w:val="44"/>
        </w:rPr>
        <w:t>2525 W 2</w:t>
      </w:r>
      <w:r>
        <w:rPr>
          <w:rFonts w:cs="Times New Roman" w:ascii="Times New Roman" w:hAnsi="Times New Roman"/>
          <w:color w:val="000000"/>
          <w:sz w:val="44"/>
          <w:szCs w:val="44"/>
          <w:vertAlign w:val="superscript"/>
        </w:rPr>
        <w:t>nd</w:t>
      </w:r>
      <w:r>
        <w:rPr>
          <w:rFonts w:cs="Times New Roman" w:ascii="Times New Roman" w:hAnsi="Times New Roman"/>
          <w:color w:val="000000"/>
          <w:sz w:val="44"/>
          <w:szCs w:val="44"/>
        </w:rPr>
        <w:t xml:space="preserve"> St Suite 110</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463-7679</w:t>
      </w:r>
    </w:p>
    <w:p>
      <w:pPr>
        <w:pStyle w:val="Tenptbodytextblack"/>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nptbodytextblack"/>
        <w:spacing w:before="0" w:after="0"/>
        <w:rPr>
          <w:rFonts w:ascii="Times New Roman" w:hAnsi="Times New Roman" w:cs="Times New Roman"/>
          <w:sz w:val="36"/>
          <w:szCs w:val="36"/>
        </w:rPr>
      </w:pPr>
      <w:r>
        <w:rPr>
          <w:rFonts w:cs="Times New Roman" w:ascii="Times New Roman" w:hAnsi="Times New Roman"/>
          <w:sz w:val="36"/>
          <w:szCs w:val="36"/>
        </w:rPr>
        <w:t xml:space="preserve">Community Action is a large comprehensive agency which provides many different programs to the community.  Mid-Nebraska changes people's lives, embodies the spirit of hope, improves communities, and makes America a better place to live. The student will observe and work with a lot of the programs the agency has to offer. As the student gains more experience, the student will be able to work independently with clients in programs within the agency.   </w:t>
      </w:r>
    </w:p>
    <w:p>
      <w:pPr>
        <w:pStyle w:val="Tenptbodytextblack"/>
        <w:spacing w:before="0" w:after="0"/>
        <w:rPr>
          <w:rFonts w:ascii="Times New Roman" w:hAnsi="Times New Roman" w:cs="Times New Roman"/>
          <w:sz w:val="36"/>
          <w:szCs w:val="36"/>
        </w:rPr>
      </w:pPr>
      <w:r>
        <w:rPr>
          <w:rFonts w:cs="Times New Roman" w:ascii="Times New Roman" w:hAnsi="Times New Roman"/>
          <w:sz w:val="36"/>
          <w:szCs w:val="36"/>
        </w:rPr>
      </w:r>
    </w:p>
    <w:p>
      <w:pPr>
        <w:pStyle w:val="Tenptbodytextblack"/>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Good Samaritan Society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Laura Dreyer </w:t>
      </w:r>
    </w:p>
    <w:p>
      <w:pPr>
        <w:pStyle w:val="Normal"/>
        <w:spacing w:lineRule="auto" w:line="240" w:before="0" w:after="0"/>
        <w:rPr/>
      </w:pPr>
      <w:r>
        <w:rPr>
          <w:rFonts w:cs="Times New Roman" w:ascii="Times New Roman" w:hAnsi="Times New Roman"/>
          <w:color w:val="000000"/>
          <w:sz w:val="44"/>
          <w:szCs w:val="44"/>
        </w:rPr>
        <w:t xml:space="preserve">926 East E St.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463-3181</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Students will work with the elderly and people with physical disability.  Good Samaritan offers a variety of living options from independent living to long term and dementia care.  Students will participate in admission/discharge planning, resource/referral, supportive counseling, assessment and orientation, completing social histories and working with an interdisciplinary team.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Hebron</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Thayer County Health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Dianne Mey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20 Park Av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768-6041</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pPr>
      <w:r>
        <w:rPr>
          <w:rFonts w:cs="Times New Roman" w:ascii="Times New Roman" w:hAnsi="Times New Roman"/>
          <w:color w:val="000000"/>
          <w:sz w:val="36"/>
          <w:szCs w:val="36"/>
        </w:rPr>
        <w:t>This agency offers a variety of health care services to the individuals in the community of Hebron and surrounding areas.  The student will assist with discharge planning activities and assist individuals and families as they transition from the hospital to the various other living facilities and services available. The student will become familiar with the area of medical social work, have a lot of individual contact with patients, actively work with a multi-disciplinary team and make many referrals to other resources in the area. Student in this placement will work mostly with elderly patients with medical problems and disabilities.</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Holdrege</w:t>
      </w:r>
    </w:p>
    <w:p>
      <w:pPr>
        <w:pStyle w:val="Normal"/>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hristian Hom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923 W 4</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Av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995- 4493    (68949)</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his agency is a long-term healthcare facility.   Students in this placement will work mostly with elderly people (residents) with physical disability.  Most of the people live here as a long term placement. Students will participate in interdisciplinary meetings, assessment and orientation of new residents, completing social histories and other facility forms, discharge planning and social activitie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Holdrege Memorial Homes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Bernie Quinn</w:t>
      </w:r>
    </w:p>
    <w:p>
      <w:pPr>
        <w:pStyle w:val="Normal"/>
        <w:spacing w:lineRule="auto" w:line="240" w:before="0" w:after="0"/>
        <w:rPr/>
      </w:pPr>
      <w:r>
        <w:rPr>
          <w:rFonts w:cs="Times New Roman" w:ascii="Times New Roman" w:hAnsi="Times New Roman"/>
          <w:color w:val="000000"/>
          <w:sz w:val="44"/>
          <w:szCs w:val="44"/>
        </w:rPr>
        <w:t>1320 11</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Avenue</w:t>
      </w:r>
    </w:p>
    <w:p>
      <w:pPr>
        <w:pStyle w:val="Normal"/>
        <w:spacing w:lineRule="auto" w:line="240" w:before="0" w:after="0"/>
        <w:rPr/>
      </w:pPr>
      <w:r>
        <w:rPr>
          <w:rFonts w:cs="Times New Roman" w:ascii="Times New Roman" w:hAnsi="Times New Roman"/>
          <w:color w:val="000000"/>
          <w:sz w:val="44"/>
          <w:szCs w:val="44"/>
        </w:rPr>
        <w:t>(308) 995-8631    (68949)</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spacing w:lineRule="auto" w:line="240" w:before="0" w:after="0"/>
        <w:rPr/>
      </w:pPr>
      <w:r>
        <w:rPr>
          <w:rFonts w:eastAsia="Times New Roman" w:cs="Times New Roman" w:ascii="Times New Roman" w:hAnsi="Times New Roman"/>
          <w:color w:val="000000"/>
          <w:sz w:val="36"/>
          <w:szCs w:val="36"/>
        </w:rPr>
        <w:t xml:space="preserve">The Mission of Holdrege Memorial Homes is to provide various accommodations and services for aging persons, disabled persons, and others in need.  </w:t>
      </w:r>
      <w:r>
        <w:rPr>
          <w:rFonts w:cs="Times New Roman" w:ascii="Times New Roman" w:hAnsi="Times New Roman"/>
          <w:color w:val="000000"/>
          <w:sz w:val="36"/>
          <w:szCs w:val="36"/>
        </w:rPr>
        <w:t xml:space="preserve">This agency is a long-term healthcare facility.  Students in this placement will work mostly with elderly people (residents) with physical disability.  Most of the people live here as a long term placement. Students will participate in interdisciplinary meetings, assessment and orientation of new residents, completing social histories and other facility forms, discharge planning and social activitie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Phelps Memorial Health Cent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Michelle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215 Tibbals S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995-2211    (68949)</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This agency offers a variety of health care services to the individuals in the community of Holdrege and surrounding areas.  The student will assist with discharge planning activities and assist individuals and families as they transition from the hospital to the various other living facilities and services available. The student will become familiar with the area of medical social work, have a lot of individual contact with patients, actively work with a multi-disciplinary team and make many referrals to other resources in the area. Student in this placement will work mostly with elderly patients with medical problems and disabilitie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Kearney</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Area Agency on Aging</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Jacque Sheperd</w:t>
      </w:r>
    </w:p>
    <w:p>
      <w:pPr>
        <w:pStyle w:val="Normal"/>
        <w:spacing w:lineRule="auto" w:line="240" w:before="0" w:after="0"/>
        <w:rPr/>
      </w:pPr>
      <w:r>
        <w:rPr>
          <w:rFonts w:cs="Times New Roman" w:ascii="Times New Roman" w:hAnsi="Times New Roman"/>
          <w:color w:val="000000"/>
          <w:sz w:val="44"/>
          <w:szCs w:val="44"/>
        </w:rPr>
        <w:t>4623 2</w:t>
      </w:r>
      <w:r>
        <w:rPr>
          <w:rFonts w:cs="Times New Roman" w:ascii="Times New Roman" w:hAnsi="Times New Roman"/>
          <w:color w:val="000000"/>
          <w:sz w:val="44"/>
          <w:szCs w:val="44"/>
          <w:vertAlign w:val="superscript"/>
        </w:rPr>
        <w:t>nd</w:t>
      </w:r>
      <w:r>
        <w:rPr>
          <w:rFonts w:cs="Times New Roman" w:ascii="Times New Roman" w:hAnsi="Times New Roman"/>
          <w:color w:val="000000"/>
          <w:sz w:val="44"/>
          <w:szCs w:val="44"/>
        </w:rPr>
        <w:t xml:space="preserve"> Avenue, Suite. 4</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234-1851    (68847)</w:t>
      </w:r>
    </w:p>
    <w:p>
      <w:pPr>
        <w:pStyle w:val="Bodystyle"/>
        <w:spacing w:before="0" w:after="0"/>
        <w:ind w:left="0" w:right="0" w:hanging="0"/>
        <w:jc w:val="left"/>
        <w:rPr>
          <w:rFonts w:ascii="Times New Roman" w:hAnsi="Times New Roman" w:cs="Times New Roman"/>
          <w:color w:val="000000"/>
          <w:sz w:val="36"/>
          <w:szCs w:val="36"/>
        </w:rPr>
      </w:pPr>
      <w:r>
        <w:rPr>
          <w:rFonts w:cs="Times New Roman"/>
          <w:color w:val="000000"/>
          <w:sz w:val="36"/>
          <w:szCs w:val="36"/>
        </w:rPr>
      </w:r>
    </w:p>
    <w:p>
      <w:pPr>
        <w:pStyle w:val="Bodystyle"/>
        <w:spacing w:before="0" w:after="0"/>
        <w:ind w:left="0" w:right="0" w:hanging="0"/>
        <w:jc w:val="left"/>
        <w:rPr>
          <w:sz w:val="36"/>
          <w:szCs w:val="36"/>
        </w:rPr>
      </w:pPr>
      <w:r>
        <w:rPr>
          <w:sz w:val="36"/>
          <w:szCs w:val="36"/>
        </w:rPr>
        <w:t xml:space="preserve">This agency serve individuals 60 years and older. The programs include: Health and Nutrition, Legal, Ombudsman, Care Management, Senior Care Options, Medicaid Waiver, Insurance Counseling &amp; Assistance, and Information/Assistance. Student will be involved in 2 to 3 of the programs offered.  Student will go on home visits and visit various services provided in the 14 counties. Student will spend a combination of time on the road traveling and in the office.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Asera Care – Hospice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Deidre Hollister</w:t>
      </w:r>
    </w:p>
    <w:p>
      <w:pPr>
        <w:pStyle w:val="Normal"/>
        <w:spacing w:lineRule="auto" w:line="240" w:before="0" w:after="0"/>
        <w:rPr/>
      </w:pPr>
      <w:r>
        <w:rPr>
          <w:rFonts w:cs="Times New Roman" w:ascii="Times New Roman" w:hAnsi="Times New Roman"/>
          <w:color w:val="000000"/>
          <w:sz w:val="44"/>
          <w:szCs w:val="44"/>
        </w:rPr>
        <w:t>4111 4</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uite 50</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293-9632</w:t>
      </w:r>
    </w:p>
    <w:p>
      <w:pPr>
        <w:pStyle w:val="Normal"/>
        <w:spacing w:lineRule="auto" w:line="240" w:before="0" w:after="0"/>
        <w:rPr>
          <w:rStyle w:val="Contenttext1"/>
          <w:rFonts w:ascii="Times New Roman" w:hAnsi="Times New Roman" w:cs="Times New Roman"/>
          <w:color w:val="000000"/>
          <w:sz w:val="36"/>
          <w:szCs w:val="36"/>
        </w:rPr>
      </w:pPr>
      <w:r>
        <w:rPr>
          <w:rFonts w:cs="Times New Roman" w:ascii="Times New Roman" w:hAnsi="Times New Roman"/>
          <w:color w:val="000000"/>
          <w:sz w:val="44"/>
          <w:szCs w:val="44"/>
        </w:rPr>
      </w:r>
    </w:p>
    <w:p>
      <w:pPr>
        <w:pStyle w:val="Normal"/>
        <w:spacing w:lineRule="auto" w:line="240" w:before="0" w:after="0"/>
        <w:rPr>
          <w:rStyle w:val="Contenttext1"/>
          <w:rFonts w:ascii="Times New Roman" w:hAnsi="Times New Roman" w:cs="Times New Roman"/>
          <w:color w:val="000000"/>
          <w:sz w:val="36"/>
          <w:szCs w:val="36"/>
        </w:rPr>
      </w:pPr>
      <w:r>
        <w:rPr>
          <w:rStyle w:val="Contenttext1"/>
          <w:rFonts w:cs="Times New Roman" w:ascii="Times New Roman" w:hAnsi="Times New Roman"/>
          <w:color w:val="000000"/>
          <w:sz w:val="36"/>
          <w:szCs w:val="36"/>
        </w:rPr>
        <w:t xml:space="preserve">This agency provides hospice care to families and individuals we have been diagnosed with a life limiting illness and have been given 6 months or less to live. The philosophy of hospice care is to alleviate physical discomfort while providing emotional, spiritual and bereavement support. Hospice is an alternative choice of care giving when a physical cure is no longer possible.  The student will work in a variety of settings in providing the patient services.  These include in home, assisted living or nursing home.  The student will observe and then independently provide emotional support, assess psychosocial status and needs of patient and families and participate with interdisciplinary teams. Student will be dealing directly with death and dying.  This agency covers a lot of counties in the state and most of the time is spent traveling to see patients. </w:t>
      </w:r>
    </w:p>
    <w:p>
      <w:pPr>
        <w:pStyle w:val="Normal"/>
        <w:spacing w:lineRule="auto" w:line="240" w:before="0" w:after="0"/>
        <w:rPr>
          <w:rStyle w:val="Contenttext1"/>
          <w:rFonts w:ascii="Times New Roman" w:hAnsi="Times New Roman" w:cs="Times New Roman"/>
          <w:color w:val="000000"/>
          <w:sz w:val="36"/>
          <w:szCs w:val="36"/>
        </w:rPr>
      </w:pPr>
      <w:r>
        <w:rPr/>
      </w:r>
    </w:p>
    <w:p>
      <w:pPr>
        <w:pStyle w:val="Normal"/>
        <w:spacing w:lineRule="auto" w:line="240" w:before="0" w:after="0"/>
        <w:rPr>
          <w:rStyle w:val="Contenttext1"/>
          <w:rFonts w:ascii="Times New Roman" w:hAnsi="Times New Roman" w:cs="Times New Roman"/>
          <w:color w:val="000000"/>
          <w:sz w:val="36"/>
          <w:szCs w:val="36"/>
        </w:rPr>
      </w:pPr>
      <w:r>
        <w:rPr/>
      </w:r>
    </w:p>
    <w:p>
      <w:pPr>
        <w:pStyle w:val="Normal"/>
        <w:spacing w:lineRule="auto" w:line="240" w:before="0" w:after="0"/>
        <w:rPr/>
      </w:pPr>
      <w:r>
        <w:rPr>
          <w:rFonts w:cs="Times New Roman" w:ascii="Times New Roman" w:hAnsi="Times New Roman"/>
          <w:b/>
          <w:color w:val="000000"/>
          <w:sz w:val="48"/>
          <w:szCs w:val="48"/>
        </w:rPr>
        <w:t xml:space="preserve">CHI – Kearney Hospital- Care management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Abby Olson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0 East 31st St. PO Box 1990</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Kearney, NE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44"/>
          <w:szCs w:val="44"/>
        </w:rPr>
        <w:t>865-7357</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his agency is a medical hospital that staffs social workers in the Case Management Department.  This agency provides a variety of medical social work services in an acute care setting. The social workers work in many areas of the hospital such as inpatient, pediatrics, maternity and cancer center.  The student will have opportunity to shadow a variety of areas and independently to provide assessment, discharge planning and make community referrals.  Most of the student’s time will be in a hospital setting and people admitted to the hospital are generally very ill and in crisis stage.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rossroad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Megan Dola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404 E 39</w:t>
      </w:r>
      <w:r>
        <w:rPr>
          <w:rFonts w:cs="Times New Roman" w:ascii="Times New Roman" w:hAnsi="Times New Roman"/>
          <w:color w:val="000000"/>
          <w:sz w:val="44"/>
          <w:szCs w:val="44"/>
          <w:vertAlign w:val="superscript"/>
        </w:rPr>
        <w:t>th</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737-6374</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he mission of the agency is to bring glory to God through the helping of people.  The agency provides shelter and services to individuals of all ages who are homeless.  The student will also work closely with individuals who are poor, have mental illness, addictions and in trouble with the law.  The student will provide referrals, crisis counseling, medication assistance, job seeking, budgeting and many other services to the resident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Dismas Charities Inc.</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Hector Zamora</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915 494 8619</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401 Central Ave</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sz w:val="36"/>
          <w:szCs w:val="36"/>
        </w:rPr>
        <w:t xml:space="preserve">Dismas is a federal re-entry program for parolees with ties to Buffalo, Hall and Adams counties.  The parolees will have committed nonviolent crimes, primarily related to substance abuse. They will be allowed to leave the facility only for approved reasons. Students are recommended to have a background in Criminal Justice. Students will provide case management and referral/resources, working directly with the parolee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Drug Cour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Todd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31 S Locust S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Grand Island, NE  68801</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44"/>
          <w:szCs w:val="44"/>
        </w:rPr>
        <w:t>402-984-7805 (cell)</w:t>
      </w:r>
    </w:p>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The Central Nebraska Drug Court is a multi-phase, judicially supervised</w:t>
      </w:r>
    </w:p>
    <w:p>
      <w:pPr>
        <w:pStyle w:val="Normal"/>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program with comprehensive treatment services. Eligible offenders will be non-violent, chemically dependent, and willing to enter the drug court voluntarily. This court is post-adjudicatory and upon successful completion of the Drug Court Program the defendant may withdraw his/her plea and no sentencing / conviction will be imposed. Students will be involved in all aspects of the services provided to the participants.  Student will have an opportunity to visit the many facilities in the state that provide services for individuals with alcohol and drug problems. Student will participate in all of the supervision activities (searches, UA testing, house &amp; work visits, documentation &amp; filing). They will also participate in treatment groups such as MRT. Student will tour many other agencies around Nebraska (prisons, jails, treatment centers). Requires a lot of travel time with staff on the road.   A back ground in criminal justice is very helpful</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ommunity Action Partnership of Mid-Nebraska</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Libby Mathews </w:t>
      </w:r>
    </w:p>
    <w:p>
      <w:pPr>
        <w:pStyle w:val="Normal"/>
        <w:spacing w:lineRule="auto" w:line="240" w:before="0" w:after="0"/>
        <w:rPr/>
      </w:pPr>
      <w:r>
        <w:rPr>
          <w:rFonts w:cs="Times New Roman" w:ascii="Times New Roman" w:hAnsi="Times New Roman"/>
          <w:color w:val="000000"/>
          <w:sz w:val="44"/>
          <w:szCs w:val="44"/>
        </w:rPr>
        <w:t>114 East 11</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treet</w:t>
      </w:r>
    </w:p>
    <w:p>
      <w:pPr>
        <w:pStyle w:val="Normal"/>
        <w:spacing w:lineRule="auto" w:line="240" w:before="0" w:after="0"/>
        <w:rPr/>
      </w:pPr>
      <w:r>
        <w:rPr>
          <w:rFonts w:cs="Times New Roman" w:ascii="Times New Roman" w:hAnsi="Times New Roman"/>
          <w:color w:val="000000"/>
          <w:sz w:val="44"/>
          <w:szCs w:val="44"/>
        </w:rPr>
        <w:t>(308) 865-5680    (68847)</w:t>
      </w:r>
    </w:p>
    <w:p>
      <w:pPr>
        <w:pStyle w:val="Tenptbodytextblack"/>
        <w:spacing w:before="0" w:after="0"/>
        <w:rPr>
          <w:rFonts w:ascii="Times New Roman" w:hAnsi="Times New Roman" w:cs="Times New Roman"/>
          <w:sz w:val="36"/>
          <w:szCs w:val="36"/>
        </w:rPr>
      </w:pPr>
      <w:hyperlink r:id="rId2">
        <w:r>
          <w:rPr>
            <w:rStyle w:val="InternetLink"/>
            <w:rFonts w:cs="Times New Roman" w:ascii="Times New Roman" w:hAnsi="Times New Roman"/>
            <w:sz w:val="36"/>
            <w:szCs w:val="36"/>
          </w:rPr>
          <w:t>lmathews@mnca.net</w:t>
        </w:r>
      </w:hyperlink>
    </w:p>
    <w:p>
      <w:pPr>
        <w:pStyle w:val="Tenptbodytextblack"/>
        <w:spacing w:before="0" w:after="0"/>
        <w:rPr>
          <w:rFonts w:ascii="Times New Roman" w:hAnsi="Times New Roman" w:cs="Times New Roman"/>
          <w:sz w:val="36"/>
          <w:szCs w:val="36"/>
        </w:rPr>
      </w:pPr>
      <w:r>
        <w:rPr>
          <w:rFonts w:cs="Times New Roman" w:ascii="Times New Roman" w:hAnsi="Times New Roman"/>
          <w:sz w:val="36"/>
          <w:szCs w:val="36"/>
        </w:rPr>
      </w:r>
    </w:p>
    <w:p>
      <w:pPr>
        <w:pStyle w:val="Tenptbodytextblack"/>
        <w:spacing w:before="0" w:after="0"/>
        <w:rPr>
          <w:rFonts w:ascii="Times New Roman" w:hAnsi="Times New Roman" w:cs="Times New Roman"/>
          <w:sz w:val="36"/>
          <w:szCs w:val="36"/>
        </w:rPr>
      </w:pPr>
      <w:r>
        <w:rPr>
          <w:rFonts w:cs="Times New Roman" w:ascii="Times New Roman" w:hAnsi="Times New Roman"/>
          <w:sz w:val="36"/>
          <w:szCs w:val="36"/>
        </w:rPr>
        <w:t xml:space="preserve">Community Action is a large comprehensive agency which provides many different programs to the community.  Mid-Nebraska changes people's lives, embodies the spirit of hope, improves communities, and makes America a better place to live. The student will observe and work with a lot of the programs the agency has to offer. As the student gains more experience, the student will be able to work independently with clients in programs within the agency.   Students will work in the area of Head start, L.I.F.E. and C.A.R.E. programs.  </w:t>
      </w:r>
    </w:p>
    <w:p>
      <w:pPr>
        <w:pStyle w:val="Tenptbodytextblack"/>
        <w:spacing w:before="0" w:after="0"/>
        <w:rPr>
          <w:rFonts w:ascii="Times New Roman" w:hAnsi="Times New Roman" w:cs="Times New Roman"/>
          <w:sz w:val="36"/>
          <w:szCs w:val="36"/>
        </w:rPr>
      </w:pPr>
      <w:r>
        <w:rPr>
          <w:rFonts w:cs="Times New Roman" w:ascii="Times New Roman" w:hAnsi="Times New Roman"/>
          <w:sz w:val="36"/>
          <w:szCs w:val="36"/>
        </w:rPr>
        <w:t xml:space="preserve">Head start offers centered based child care for 3-4 years old children.  The student will assist families with whatever they need, Student will help file papers, teach in the classroom, present at family night, assists FSA and go on home visits. </w:t>
      </w:r>
    </w:p>
    <w:p>
      <w:pPr>
        <w:pStyle w:val="Tenptbodytextblack"/>
        <w:spacing w:before="0" w:after="0"/>
        <w:rPr>
          <w:rFonts w:ascii="Times New Roman" w:hAnsi="Times New Roman" w:cs="Times New Roman"/>
          <w:sz w:val="36"/>
          <w:szCs w:val="36"/>
        </w:rPr>
      </w:pPr>
      <w:r>
        <w:rPr>
          <w:rFonts w:cs="Times New Roman" w:ascii="Times New Roman" w:hAnsi="Times New Roman"/>
          <w:sz w:val="36"/>
          <w:szCs w:val="36"/>
        </w:rPr>
        <w:t xml:space="preserve">C.A.R.E. (child abuse resource &amp; education) program student will give presentations on bullying, stranger danger and appropriate touch; they will assist with parenting classes and divorce education classes. </w:t>
      </w:r>
    </w:p>
    <w:p>
      <w:pPr>
        <w:pStyle w:val="Tenptbodytextblack"/>
        <w:spacing w:before="0" w:after="0"/>
        <w:rPr>
          <w:rFonts w:ascii="Times New Roman" w:hAnsi="Times New Roman" w:cs="Times New Roman"/>
          <w:sz w:val="36"/>
          <w:szCs w:val="36"/>
        </w:rPr>
      </w:pPr>
      <w:r>
        <w:rPr>
          <w:rFonts w:cs="Times New Roman" w:ascii="Times New Roman" w:hAnsi="Times New Roman"/>
          <w:sz w:val="36"/>
          <w:szCs w:val="36"/>
        </w:rPr>
        <w:t xml:space="preserve">L.I.F.E. (life improvement for everyone) program provides encouraging life-coaching support by focusing more on possibilities instead of problems.  Student will work independently with their own client and assist with developing goals and working towards those goal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Human League of Dignity </w:t>
      </w:r>
    </w:p>
    <w:p>
      <w:pPr>
        <w:pStyle w:val="Normal"/>
        <w:shd w:fill="FFFFFF" w:val="clear"/>
        <w:spacing w:lineRule="atLeast" w:line="240" w:before="0" w:after="0"/>
        <w:rPr>
          <w:rFonts w:ascii="proxima-nova-regular;Times New Roman" w:hAnsi="proxima-nova-regular;Times New Roman" w:eastAsia="Times New Roman" w:cs="Helvetica"/>
          <w:color w:val="000000"/>
          <w:sz w:val="44"/>
          <w:szCs w:val="44"/>
          <w:lang w:val="en"/>
        </w:rPr>
      </w:pPr>
      <w:r>
        <w:rPr>
          <w:rFonts w:eastAsia="Times New Roman" w:cs="Helvetica" w:ascii="proxima-nova-regular;Times New Roman" w:hAnsi="proxima-nova-regular;Times New Roman"/>
          <w:color w:val="000000"/>
          <w:sz w:val="44"/>
          <w:szCs w:val="44"/>
          <w:lang w:val="en"/>
        </w:rPr>
        <w:t>Stacy Ikman</w:t>
      </w:r>
    </w:p>
    <w:p>
      <w:pPr>
        <w:pStyle w:val="Normal"/>
        <w:shd w:fill="FFFFFF" w:val="clear"/>
        <w:spacing w:lineRule="atLeast" w:line="240" w:before="0" w:after="0"/>
        <w:rPr>
          <w:rFonts w:ascii="proxima-nova-regular;Times New Roman" w:hAnsi="proxima-nova-regular;Times New Roman" w:eastAsia="Times New Roman" w:cs="Helvetica"/>
          <w:color w:val="000000"/>
          <w:sz w:val="44"/>
          <w:szCs w:val="44"/>
          <w:lang w:val="en"/>
        </w:rPr>
      </w:pPr>
      <w:r>
        <w:rPr>
          <w:rFonts w:eastAsia="Times New Roman" w:cs="Helvetica" w:ascii="proxima-nova-regular;Times New Roman" w:hAnsi="proxima-nova-regular;Times New Roman"/>
          <w:color w:val="000000"/>
          <w:sz w:val="44"/>
          <w:szCs w:val="44"/>
          <w:lang w:val="en"/>
        </w:rPr>
        <w:t xml:space="preserve">3811 29th Ave Ste 2, </w:t>
      </w:r>
    </w:p>
    <w:p>
      <w:pPr>
        <w:pStyle w:val="Normal"/>
        <w:shd w:fill="FFFFFF" w:val="clear"/>
        <w:spacing w:lineRule="atLeast" w:line="240" w:before="0" w:after="0"/>
        <w:rPr>
          <w:rFonts w:ascii="proxima-nova-regular;Times New Roman" w:hAnsi="proxima-nova-regular;Times New Roman" w:eastAsia="Times New Roman" w:cs="Helvetica"/>
          <w:color w:val="000000"/>
          <w:sz w:val="44"/>
          <w:szCs w:val="44"/>
          <w:lang w:val="en"/>
        </w:rPr>
      </w:pPr>
      <w:r>
        <w:rPr>
          <w:rFonts w:eastAsia="Times New Roman" w:cs="Helvetica" w:ascii="proxima-nova-regular;Times New Roman" w:hAnsi="proxima-nova-regular;Times New Roman"/>
          <w:color w:val="000000"/>
          <w:sz w:val="44"/>
          <w:szCs w:val="44"/>
          <w:lang w:val="en"/>
        </w:rPr>
        <w:t>Kearney, NE 68845</w:t>
      </w:r>
    </w:p>
    <w:p>
      <w:pPr>
        <w:pStyle w:val="Normal"/>
        <w:shd w:fill="FFFFFF" w:val="clear"/>
        <w:spacing w:lineRule="atLeast" w:line="240" w:before="0" w:after="0"/>
        <w:rPr>
          <w:rFonts w:ascii="proxima-nova-regular;Times New Roman" w:hAnsi="proxima-nova-regular;Times New Roman" w:eastAsia="Times New Roman" w:cs="Helvetica"/>
          <w:color w:val="000000"/>
          <w:sz w:val="44"/>
          <w:szCs w:val="44"/>
          <w:lang w:val="en"/>
        </w:rPr>
      </w:pPr>
      <w:r>
        <w:rPr>
          <w:rFonts w:eastAsia="Times New Roman" w:cs="Helvetica" w:ascii="proxima-nova-regular;Times New Roman" w:hAnsi="proxima-nova-regular;Times New Roman"/>
          <w:color w:val="000000"/>
          <w:sz w:val="44"/>
          <w:szCs w:val="44"/>
          <w:lang w:val="en"/>
        </w:rPr>
        <w:t>(308) 224-3665</w:t>
      </w:r>
    </w:p>
    <w:p>
      <w:pPr>
        <w:pStyle w:val="Normal"/>
        <w:spacing w:lineRule="auto" w:line="240" w:before="280" w:after="225"/>
        <w:jc w:val="both"/>
        <w:rPr/>
      </w:pPr>
      <w:r>
        <w:rPr>
          <w:rFonts w:cs="Times New Roman" w:ascii="Times New Roman" w:hAnsi="Times New Roman"/>
          <w:color w:val="000000"/>
          <w:sz w:val="36"/>
          <w:szCs w:val="36"/>
        </w:rPr>
        <w:t>The League of Human Dignity is an organization of people concerned about the rights and quality of life for people with disabilities. League members collaborate to ensure social, economic, and political equality for persons with disabilities. We believe in emphasizing likeness not difference, ability not disability, normality not abnormality, and integration not segregation. We work toward independent living for people who have disabilities.</w:t>
      </w:r>
      <w:r>
        <w:rPr>
          <w:rFonts w:eastAsia="Times New Roman" w:cs="Times New Roman" w:ascii="Times New Roman" w:hAnsi="Times New Roman"/>
          <w:color w:val="000000"/>
          <w:sz w:val="36"/>
          <w:szCs w:val="36"/>
        </w:rPr>
        <w:t xml:space="preserve"> The League of Human Dignity believes that all of us have the right to decide where we live, work, and play. At some point in our lives most of us will experience limitations that affect our personal independence. Whether these disabilities are temporary, progressive, or permanent, they should not prevent us from living the lives we choose. In addition to physical, mental, or emotional disabilities, we may also be faced with external barriers. These obstacles to independence may be architectural, social, or attitudinal. They could be personal, work-related, or community-wide barriers.</w:t>
      </w:r>
    </w:p>
    <w:p>
      <w:pPr>
        <w:pStyle w:val="Normal"/>
        <w:spacing w:lineRule="auto" w:line="240" w:before="0" w:after="0"/>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Kearney Housing Agency</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Laurie James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2715 Ave I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308-234-3000 (68848)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36"/>
          <w:szCs w:val="36"/>
        </w:rPr>
        <w:t xml:space="preserve">This agency provides housing assistance to seniors, person with disabilities, families and single individuals.  Student will work with the self-sufficiency services program and provide referral and link resources for individuals in need.  These programs provide regularly planned and implemented support.  Student will work with a variety of individuals with various housing needs that can be assessed and evaluated in the Kearney community.  Student will be involved in individual as well as group work.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Kearney Public School System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Lori McArthu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10 W 24th St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Kearney N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293-5507</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pPr>
      <w:r>
        <w:rPr>
          <w:rFonts w:cs="Times New Roman" w:ascii="Times New Roman" w:hAnsi="Times New Roman"/>
          <w:color w:val="000000"/>
          <w:sz w:val="36"/>
          <w:szCs w:val="36"/>
        </w:rPr>
        <w:t>School social workers are involved in providing services to all students.  Services can include working with the individual student in groups and classrooms.  Other services include crisis intervention, consultation with school personnel, and finding community resources for students and families.  School social workers are part of the assessment team for at-risk and special educations students and help students and families with transitions.  School social workers work collaboratively with a school’s principal, school guidance counselor and teachers to best meet the needs of each student.  Students will observe and become active in providing services to children/families that have been identified as needing help.</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Kearney Regional Hospital</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Kim Luttrell</w:t>
      </w:r>
    </w:p>
    <w:p>
      <w:pPr>
        <w:pStyle w:val="Normal"/>
        <w:spacing w:lineRule="auto" w:line="240" w:before="0" w:after="0"/>
        <w:rPr/>
      </w:pPr>
      <w:r>
        <w:rPr>
          <w:rFonts w:cs="Times New Roman" w:ascii="Times New Roman" w:hAnsi="Times New Roman"/>
          <w:color w:val="000000"/>
          <w:sz w:val="44"/>
          <w:szCs w:val="44"/>
        </w:rPr>
        <w:t>804 22</w:t>
      </w:r>
      <w:r>
        <w:rPr>
          <w:rFonts w:cs="Times New Roman" w:ascii="Times New Roman" w:hAnsi="Times New Roman"/>
          <w:color w:val="000000"/>
          <w:sz w:val="44"/>
          <w:szCs w:val="44"/>
          <w:vertAlign w:val="superscript"/>
        </w:rPr>
        <w:t>nd</w:t>
      </w:r>
      <w:r>
        <w:rPr>
          <w:rFonts w:cs="Times New Roman" w:ascii="Times New Roman" w:hAnsi="Times New Roman"/>
          <w:color w:val="000000"/>
          <w:sz w:val="44"/>
          <w:szCs w:val="44"/>
        </w:rPr>
        <w:t xml:space="preserve"> Av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455 8347</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his agency is a medical hospital that staffs social workers in the Case Management Department.  This agency provides a variety of medical social work services in an acute care setting. The social workers work in many areas of the hospital such as inpatient, pediatrics, maternity and cancer center.  The student will have opportunity to shadow a variety of areas and independently to provide assessment, discharge planning and make community referrals.  Most of the student’s time will be in a hospital setting and people admitted to the hospital are generally very ill and in crisis stage.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Nebraska AIDS Project</w:t>
      </w:r>
    </w:p>
    <w:p>
      <w:pPr>
        <w:pStyle w:val="Normal"/>
        <w:spacing w:lineRule="auto" w:line="240" w:before="0" w:after="0"/>
        <w:rPr>
          <w:rFonts w:ascii="Times New Roman" w:hAnsi="Times New Roman" w:eastAsia="Times New Roman" w:cs="Times New Roman"/>
          <w:bCs/>
          <w:color w:val="595959"/>
          <w:sz w:val="44"/>
          <w:szCs w:val="44"/>
        </w:rPr>
      </w:pPr>
      <w:r>
        <w:rPr>
          <w:rFonts w:eastAsia="Times New Roman" w:cs="Times New Roman" w:ascii="Times New Roman" w:hAnsi="Times New Roman"/>
          <w:bCs/>
          <w:color w:val="595959"/>
          <w:sz w:val="44"/>
          <w:szCs w:val="44"/>
        </w:rPr>
        <w:t>Ashlee Babl</w:t>
      </w:r>
    </w:p>
    <w:p>
      <w:pPr>
        <w:pStyle w:val="Normal"/>
        <w:spacing w:lineRule="auto" w:line="240" w:before="0" w:after="0"/>
        <w:rPr>
          <w:rFonts w:ascii="Times New Roman" w:hAnsi="Times New Roman" w:eastAsia="Times New Roman" w:cs="Times New Roman"/>
          <w:bCs/>
          <w:color w:val="595959"/>
          <w:sz w:val="44"/>
          <w:szCs w:val="44"/>
        </w:rPr>
      </w:pPr>
      <w:r>
        <w:rPr>
          <w:rFonts w:eastAsia="Times New Roman" w:cs="Times New Roman" w:ascii="Times New Roman" w:hAnsi="Times New Roman"/>
          <w:bCs/>
          <w:color w:val="595959"/>
          <w:sz w:val="44"/>
          <w:szCs w:val="44"/>
        </w:rPr>
        <w:t>11 West Railroad Street</w:t>
      </w:r>
    </w:p>
    <w:p>
      <w:pPr>
        <w:pStyle w:val="Normal"/>
        <w:spacing w:lineRule="auto" w:line="240" w:before="0" w:after="0"/>
        <w:rPr>
          <w:rFonts w:ascii="Times New Roman" w:hAnsi="Times New Roman" w:eastAsia="Times New Roman" w:cs="Times New Roman"/>
          <w:bCs/>
          <w:color w:val="595959"/>
          <w:sz w:val="44"/>
          <w:szCs w:val="44"/>
        </w:rPr>
      </w:pPr>
      <w:r>
        <w:rPr>
          <w:rFonts w:eastAsia="Times New Roman" w:cs="Times New Roman" w:ascii="Times New Roman" w:hAnsi="Times New Roman"/>
          <w:bCs/>
          <w:color w:val="595959"/>
          <w:sz w:val="44"/>
          <w:szCs w:val="44"/>
        </w:rPr>
        <w:t>Ph: 308-338-0527          (68848)</w:t>
      </w:r>
    </w:p>
    <w:p>
      <w:pPr>
        <w:pStyle w:val="Normal"/>
        <w:spacing w:lineRule="auto" w:line="240" w:before="0" w:after="0"/>
        <w:rPr>
          <w:rFonts w:ascii="Times New Roman" w:hAnsi="Times New Roman" w:eastAsia="Times New Roman" w:cs="Times New Roman"/>
          <w:bCs/>
          <w:color w:val="000000"/>
          <w:sz w:val="36"/>
          <w:szCs w:val="36"/>
        </w:rPr>
      </w:pPr>
      <w:r>
        <w:rPr>
          <w:rFonts w:eastAsia="Times New Roman" w:cs="Times New Roman" w:ascii="Times New Roman" w:hAnsi="Times New Roman"/>
          <w:bCs/>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Nebraska AIDS Project, serving the entire region, acts to eliminate the spread of HIV and provides comprehensive services to all people affected by HIV and AIDS. Student will gain a broad perspective of social services in a health care setting.  Student could participate in individual and group services, case management and resource referral and brokering. Student will provide services to clients at various stages of the disease and will visit clients in various types of living situations. Due to the nature of the disease student will occasionally be dealing with death and dying issue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Nebraska State Probation – District 9</w:t>
      </w:r>
    </w:p>
    <w:p>
      <w:pPr>
        <w:pStyle w:val="Normal"/>
        <w:spacing w:lineRule="auto" w:line="240" w:before="0" w:after="0"/>
        <w:rPr>
          <w:rFonts w:ascii="Times New Roman" w:hAnsi="Times New Roman" w:cs="Times New Roman"/>
          <w:color w:val="000000"/>
          <w:sz w:val="48"/>
          <w:szCs w:val="48"/>
        </w:rPr>
      </w:pPr>
      <w:r>
        <w:rPr>
          <w:rFonts w:cs="Times New Roman" w:ascii="Times New Roman" w:hAnsi="Times New Roman"/>
          <w:color w:val="000000"/>
          <w:sz w:val="48"/>
          <w:szCs w:val="48"/>
        </w:rPr>
        <w:t>Attn: Shane Vance</w:t>
      </w:r>
    </w:p>
    <w:p>
      <w:pPr>
        <w:pStyle w:val="Normal"/>
        <w:spacing w:lineRule="auto" w:line="240" w:before="0" w:after="0"/>
        <w:rPr>
          <w:rFonts w:ascii="Times New Roman" w:hAnsi="Times New Roman" w:cs="Times New Roman"/>
          <w:color w:val="000000"/>
          <w:sz w:val="48"/>
          <w:szCs w:val="48"/>
        </w:rPr>
      </w:pPr>
      <w:r>
        <w:rPr>
          <w:rFonts w:cs="Times New Roman" w:ascii="Times New Roman" w:hAnsi="Times New Roman"/>
          <w:color w:val="000000"/>
          <w:sz w:val="48"/>
          <w:szCs w:val="48"/>
        </w:rPr>
        <w:t>2022 Ave A</w:t>
      </w:r>
    </w:p>
    <w:p>
      <w:pPr>
        <w:pStyle w:val="Normal"/>
        <w:spacing w:lineRule="auto" w:line="240" w:before="0" w:after="0"/>
        <w:rPr>
          <w:rFonts w:ascii="Times New Roman" w:hAnsi="Times New Roman" w:cs="Times New Roman"/>
          <w:color w:val="000000"/>
          <w:sz w:val="48"/>
          <w:szCs w:val="48"/>
        </w:rPr>
      </w:pPr>
      <w:r>
        <w:rPr>
          <w:rFonts w:cs="Times New Roman" w:ascii="Times New Roman" w:hAnsi="Times New Roman"/>
          <w:color w:val="000000"/>
          <w:sz w:val="48"/>
          <w:szCs w:val="48"/>
        </w:rPr>
        <w:t>(308) 236-1251</w:t>
      </w:r>
    </w:p>
    <w:p>
      <w:pPr>
        <w:pStyle w:val="Normal"/>
        <w:spacing w:lineRule="auto" w:line="240" w:before="0" w:after="0"/>
        <w:rPr/>
      </w:pPr>
      <w:r>
        <w:rPr>
          <w:rFonts w:cs="Times New Roman" w:ascii="Times New Roman" w:hAnsi="Times New Roman"/>
          <w:color w:val="000000"/>
          <w:sz w:val="36"/>
          <w:szCs w:val="36"/>
        </w:rPr>
        <w:t xml:space="preserve">Probation provides correctional services to adults and juveniles.  Probation coordinates services and assists clients in completion of their probation terms.  Students will work with a diverse background of ages, race and gender. They will observe and be involved in working closely with clients working towards rehabilitation.  Student will collaborate with other agencies to provide evidence based practice to help client’s successfully complete probation.  The student will provide services ranging from presentence/predisposition, investigation, assessment, supervision, case management and placement.  This placement is recommended only for students with Criminal Justice education/background.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Nebraska Department of Health and Human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Casey Smith </w:t>
      </w:r>
    </w:p>
    <w:p>
      <w:pPr>
        <w:pStyle w:val="Normal"/>
        <w:spacing w:lineRule="auto" w:line="240" w:before="0" w:after="0"/>
        <w:rPr/>
      </w:pPr>
      <w:r>
        <w:rPr>
          <w:rFonts w:cs="Times New Roman" w:ascii="Times New Roman" w:hAnsi="Times New Roman"/>
          <w:color w:val="000000"/>
          <w:sz w:val="44"/>
          <w:szCs w:val="44"/>
        </w:rPr>
        <w:t>24 West 16</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t. P.O. Box 218</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385-6158 (68848)</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36"/>
          <w:szCs w:val="36"/>
        </w:rPr>
        <w:t xml:space="preserve">NDHHS is the state agency that offers a variety of programs for all age group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and needs.  Student will work primarily in Resource Development (RD), Child Protective Services (CPS) or Developmental Disabilities (DD).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RD helps license and monitor foster and adoptive homes for children in need of placement.  Student will be involved in interviewing families for home studies, processing paperwork, conducting background checks, make recommendations and setting appointment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Area of CPS, insure that children are in a safe environment. They also give families referral information.  Students will observe intakes and assist with the intake and ongoing worker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Area of DD student will serve in the role of service coordinator.  The student will be responsible for seeing that individuals with disabilities are receiving adequate services and funding through the state of Nebraska. They will go on home visits, attend various interdisciplinary meetings and help implement treatment plans and goal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Due to regulation of the agency students are more likely to observe for quite a long while before having responsibilities for client contact. This internship will provide education on the services this important agency has to offer.  Almost all other agencies connect in some way with HHS services. This agency will require background check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Region III Behavioral Health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Attn:  Tammy Burgeson</w:t>
      </w:r>
    </w:p>
    <w:p>
      <w:pPr>
        <w:pStyle w:val="Normal"/>
        <w:spacing w:lineRule="auto" w:line="240" w:before="0" w:after="0"/>
        <w:rPr/>
      </w:pPr>
      <w:r>
        <w:rPr>
          <w:rFonts w:cs="Times New Roman" w:ascii="Times New Roman" w:hAnsi="Times New Roman"/>
          <w:color w:val="000000"/>
          <w:sz w:val="44"/>
          <w:szCs w:val="44"/>
        </w:rPr>
        <w:t>4009 6</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Ave. Ste 65</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P.O. Box 2555 (68848)</w:t>
      </w:r>
    </w:p>
    <w:p>
      <w:pPr>
        <w:pStyle w:val="Normal"/>
        <w:spacing w:lineRule="auto" w:line="240" w:before="0" w:after="0"/>
        <w:rPr/>
      </w:pPr>
      <w:r>
        <w:rPr>
          <w:rFonts w:cs="Times New Roman" w:ascii="Times New Roman" w:hAnsi="Times New Roman"/>
          <w:color w:val="000000"/>
          <w:sz w:val="44"/>
          <w:szCs w:val="44"/>
        </w:rPr>
        <w:t xml:space="preserve">(308) 237-5113 ext. 253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his agency is a large regional agency with many programs but the intern will work primarily with Professional Partner Program (PPP).  The philosophy of the Professional Partner Program (PPP) is strength based, family-centered, and acknowledges families as equal partners. The program promotes utilization of the least restrictive, least intrusive, developmentally appropriate interventions in accordance with the strengths and needs of the youth.  Student will provide care coordination for children and adolescents with serious emotional disorders and their families. This is an excellent opportunity to observe multisystem that interface with the school system, medical system and legal system and with other social service provider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Richard Young Hospital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Attn: Shelly Wagner </w:t>
      </w:r>
    </w:p>
    <w:p>
      <w:pPr>
        <w:pStyle w:val="Normal"/>
        <w:spacing w:lineRule="auto" w:line="240" w:before="0" w:after="0"/>
        <w:rPr/>
      </w:pPr>
      <w:r>
        <w:rPr>
          <w:rFonts w:cs="Times New Roman" w:ascii="Times New Roman" w:hAnsi="Times New Roman"/>
          <w:color w:val="000000"/>
          <w:sz w:val="44"/>
          <w:szCs w:val="44"/>
        </w:rPr>
        <w:t xml:space="preserve">1755 Prairie View Place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865-2000</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color w:val="000000"/>
          <w:sz w:val="36"/>
          <w:szCs w:val="36"/>
        </w:rPr>
        <w:t xml:space="preserve">Richard Young hospital, is an inpatient psychiatric facility for individuals of all ages over the age of 14.They provide crisis mental health care, case management and stabilization services as well as provide group, family and individual psychotherapy, patient and family education. Students will be able to observe and be involved in caring for patients, meeting their basic safety needs, lead group related to healthy behaviors, team decision making processes, discharge planning, patient advocacy, strength-based treatment and holistic thinking within the context of a medical mental health facility.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Safe Cent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Nikki Gausma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3710 Central Ave   Suite 10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237-2599</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The S.A.F.E. Center is a not-for- profit organization established in 1978, that serves clients who are victims of domestic violence or sexual assault.  The S.A.F.E. Center provides information and resources to empower victims to create positive changes in their lives. A student will work in the programs serving victims of domestic battery and of sexual assault.  Activities can include participation in support groups, observation of court activities and securing Orders of Protection, training on crisis telephone line, accompanying medical and legal advocates, individual work with client, gathering statistical information, and attendance at agency staffing and participating in community education programs.  Due to the uncertain nature of reporting domestic violence, client interaction can be low.</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South Central Behavioral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Amy Sherbeck</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810 Central Ave (68847)</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463-5684</w:t>
      </w:r>
    </w:p>
    <w:p>
      <w:pPr>
        <w:pStyle w:val="Normal"/>
        <w:spacing w:lineRule="auto" w:line="240" w:before="0" w:after="0"/>
        <w:rPr/>
      </w:pPr>
      <w:r>
        <w:rPr>
          <w:rFonts w:cs="Times New Roman" w:ascii="Times New Roman" w:hAnsi="Times New Roman"/>
          <w:color w:val="000000"/>
          <w:sz w:val="36"/>
          <w:szCs w:val="36"/>
        </w:rPr>
        <w:t xml:space="preserve">This agency serves individuals and families with behavioral and mental health issues. This agency provides programs offering people ways to lead more fulfilling lives. The area the students will most likely work in is Specialized Children’s Services which provide a variety of service for children including therapeutic foster care, supervised visits, tracker services, family support, and 24 hours in-home services. Student will observe staff initially and eventually work independently with family-based services.  This is an excellent opportunity for the student to observe multi-systems in that the child welfare worker must often interact with the school system, medical system, and legal system and with other social service providers.   This agency covers many counties in the state so a lot of traveling is required with some long day hour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South Central Behavior Services- -</w:t>
      </w:r>
    </w:p>
    <w:p>
      <w:pPr>
        <w:pStyle w:val="Normal"/>
        <w:spacing w:lineRule="auto" w:line="240" w:before="0" w:after="0"/>
        <w:rPr/>
      </w:pPr>
      <w:r>
        <w:rPr>
          <w:rFonts w:cs="Times New Roman" w:ascii="Times New Roman" w:hAnsi="Times New Roman"/>
          <w:color w:val="000000"/>
          <w:sz w:val="44"/>
          <w:szCs w:val="44"/>
        </w:rPr>
        <w:t>Community Support Worker</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Sarah Hock</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237-5951</w:t>
      </w:r>
    </w:p>
    <w:p>
      <w:pPr>
        <w:pStyle w:val="Normal"/>
        <w:spacing w:lineRule="auto" w:line="240" w:before="0" w:after="0"/>
        <w:rPr>
          <w:rFonts w:ascii="Times New Roman" w:hAnsi="Times New Roman" w:cs="Times New Roman"/>
          <w:color w:val="000000"/>
          <w:sz w:val="44"/>
          <w:szCs w:val="44"/>
        </w:rPr>
      </w:pPr>
      <w:hyperlink r:id="rId3">
        <w:r>
          <w:rPr>
            <w:rStyle w:val="InternetLink"/>
            <w:rFonts w:cs="Times New Roman" w:ascii="Times New Roman" w:hAnsi="Times New Roman"/>
            <w:sz w:val="44"/>
            <w:szCs w:val="44"/>
          </w:rPr>
          <w:t>shock@scbsne.com</w:t>
        </w:r>
      </w:hyperlink>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Community Support workers provide advocacy, ensure continuity of care between multiple service providers, support persons served during times of crisis and provide training for independent living skills.  Community Support provides services to individuals living in South Central Nebraska with a primary diagnosis of major mental illness and/or substance abuse.  Student will be involved in developing an individualized service plan, attending treatment team meetings, assist in acquiring resources and supporting the individual in community and social integration.  The service is generally provided in the community or at the individual' home.  The student will do a lot of traveling with the supervisor visiting people in their homes.</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TFI Family Services</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Krysta Kaiser</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308 224-1466</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color w:val="000000"/>
          <w:sz w:val="36"/>
          <w:szCs w:val="36"/>
        </w:rPr>
        <w:t xml:space="preserve">FYI goal is to be nationally recognized for excellence in service, education and advocacy to strengthen families. They are a foster care agency that supports homes in Nebraska since 2016.  Students would be involved in licensing new homes, supporting current foster families, making placements and providing supervised visitation and family support.  To be nationally recognized for excellence in service, education and advocacy to strengthen families.  This agency covers many counties in the state and into Kansas, so traveling is required with some long day hours.  </w:t>
      </w:r>
    </w:p>
    <w:p>
      <w:pPr>
        <w:pStyle w:val="Normal"/>
        <w:spacing w:lineRule="auto" w:line="240" w:before="0" w:after="0"/>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Unity Hous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Sarah Hock </w:t>
      </w:r>
    </w:p>
    <w:p>
      <w:pPr>
        <w:pStyle w:val="Normal"/>
        <w:spacing w:lineRule="auto" w:line="240" w:before="0" w:after="0"/>
        <w:rPr/>
      </w:pPr>
      <w:r>
        <w:rPr>
          <w:rFonts w:cs="Times New Roman" w:ascii="Times New Roman" w:hAnsi="Times New Roman"/>
          <w:color w:val="000000"/>
          <w:sz w:val="44"/>
          <w:szCs w:val="44"/>
        </w:rPr>
        <w:t>4111 4</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Ave suite #12</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Kearney, NE  68848</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237-5951</w:t>
      </w:r>
    </w:p>
    <w:p>
      <w:pPr>
        <w:pStyle w:val="Normal"/>
        <w:spacing w:lineRule="auto" w:line="240" w:before="0" w:after="0"/>
        <w:rPr>
          <w:rFonts w:ascii="Times New Roman" w:hAnsi="Times New Roman" w:cs="Times New Roman"/>
          <w:color w:val="000000"/>
          <w:sz w:val="44"/>
          <w:szCs w:val="44"/>
        </w:rPr>
      </w:pPr>
      <w:hyperlink r:id="rId4">
        <w:r>
          <w:rPr>
            <w:rStyle w:val="InternetLink"/>
            <w:rFonts w:cs="Times New Roman" w:ascii="Times New Roman" w:hAnsi="Times New Roman"/>
            <w:sz w:val="44"/>
            <w:szCs w:val="44"/>
          </w:rPr>
          <w:t>shock@scbsne.com</w:t>
        </w:r>
      </w:hyperlink>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South Central Behavioral Services Rehabilitation programs are designed to assist individuals diagnosed with mental illness and/or substance abuse to lead the most productive and satisfying lives possible.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Eligibility for participation in Unity House program is based upon the following criteria as defined by the State of Nebraska: Age 19 or older, a primary diagnosis of schizophrenia, major affective disorder, or other major mental illness, at risk of hospitalization or severely dysfunctional living, Demonstrate functional impairment which substantially interferes with two or more major life areas. Students will be directly involved in the daily activities of the individuals program.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Vocational Rehabilitation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Cassie K.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15 W 60</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t. Suite 400</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865-5343    (68848)</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Vocational Rehabilitation is an employment program for people with disabilities. We help people with disabilities make career plans, learn job skills, get and keep a job. Our goal is to prepare people for jobs where they can make a living wage and have access to medical insurance. Student will be involved in various programs offered by this agency.  Students will spend time traveling to many counties and working with multi systems in the community such as school, legal and medical.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b/>
          <w:color w:val="000000"/>
          <w:sz w:val="48"/>
          <w:szCs w:val="48"/>
          <w:u w:val="single"/>
        </w:rPr>
        <w:t>Lexington</w:t>
      </w:r>
    </w:p>
    <w:p>
      <w:pPr>
        <w:pStyle w:val="Normal"/>
        <w:spacing w:lineRule="auto" w:line="240" w:before="0" w:after="0"/>
        <w:rPr/>
      </w:pPr>
      <w:r>
        <w:rPr>
          <w:rFonts w:cs="Times New Roman" w:ascii="Times New Roman" w:hAnsi="Times New Roman"/>
          <w:b/>
          <w:color w:val="000000"/>
          <w:sz w:val="48"/>
          <w:szCs w:val="48"/>
        </w:rPr>
        <w:t xml:space="preserve">Lexington Public Schools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Kristi O’Meara</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610 N Washingt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324-1259</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The social worker work together with student, parents, school personnel, community agencies and others to make school a successful and relevant experience for students.  They assist parent and families in understanding and reducing factors which contribute to school performance problems such as: absences/financial concerns, behavior difficulties, lack of positive peer relationship, legal involvement, health, medical and nutritional concerns and parenting/child relationships. They provide supportive counseling on a short-term basis, and work with community agencies to understand the needs of the student/family.  Student will observe and become active in providing services to children/families that have been identified as needing help.  The Lexington school system will offer a lot of diverse and cultural experiences in working with this school populati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pPr>
      <w:r>
        <w:rPr>
          <w:rFonts w:cs="Times New Roman" w:ascii="Times New Roman" w:hAnsi="Times New Roman"/>
          <w:b/>
          <w:color w:val="000000"/>
          <w:sz w:val="48"/>
          <w:szCs w:val="48"/>
        </w:rPr>
        <w:t>Nebraska Department of Health and Human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Dominic Heiman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P.O. Box E, Dawson County Courthous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324-7651    (68850)</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DHHS is the state agency with the sanction to investigate child abuse.  The student will be involved in the investigation team, needs assessment and ongoing service provision.   Their role will likely be observation, due to legal restriction.  Student may also participate in casework which provides direct provision of service to parents, foster parents and children. Since DHHS is the central agency involved with child abuse and neglect, this placement site gives experience in collaborative working relationships with other systems such as school, medical, legal and other community, local and state agencies  Student might observe and experience what services are available in the Adult Protective Services area This agency will require background checks.</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pPr>
      <w:r>
        <w:rPr>
          <w:rFonts w:cs="Times New Roman" w:ascii="Times New Roman" w:hAnsi="Times New Roman"/>
          <w:b/>
          <w:color w:val="000000"/>
          <w:sz w:val="48"/>
          <w:szCs w:val="48"/>
        </w:rPr>
        <w:t xml:space="preserve">Tri-County Hospital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Kristine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201 N Erie S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Lexington NE 68850</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324-5651</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ri County is a general medical hospital serving the Lexington and surrounding area.  This agency provide a variety of medical social work services.  Student will observe and then independently provide discharge planning and resource finding in the community.  Student will work with individuals across the spectrum from birth to death.  Students will participate in interdisciplinary team and a variety of other meetings.  Due to the acute nature of the facility you will deal directly with life and death issues.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Lincoln</w:t>
      </w:r>
    </w:p>
    <w:p>
      <w:pPr>
        <w:pStyle w:val="Normal"/>
        <w:spacing w:lineRule="auto" w:line="240" w:before="0" w:after="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edars Home for Youth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Bridget Olsen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620 N 48</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434-5437    (68505)</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CEDARS is a large multi-program agency that provides care to children in emergency shelter, foster care, group homes and programs that serve teen pregnancy and young at risk parents. Students in foster care could participate in monitoring parental visits of foster children, provide direct services to parents, observe legal proceedings or attend staffing.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Students working with the young parents could provide direct services, case management services and brokering services.  Students in the emergency shelter or group home programs could help with group activities, case management, intakes, discharge planning and working on behavioral plans and goals.  Delegation of area student will work in is determined by the student and the agency.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entral Plains Center for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PALS program</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Nancy Fergus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872-6176</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Student in this placement will assist in the various programs provided by the agency.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Programs provided:  Parents as teachers (increases parents knowledge of and confidence in child-rearing); preparation for adult living services (prepare youth to live independently at some point in their future); rehabilitation programs (reduce recidivism of the first and second time offenders); jobs program (bring children out of poverty by helping their parents increase their opportunity for self sufficiency and independence)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Foster Care Review Board</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Crystal LaRue</w:t>
      </w:r>
    </w:p>
    <w:p>
      <w:pPr>
        <w:pStyle w:val="Normal"/>
        <w:spacing w:lineRule="auto" w:line="240" w:before="0" w:after="0"/>
        <w:rPr/>
      </w:pPr>
      <w:r>
        <w:rPr>
          <w:rFonts w:cs="Times New Roman" w:ascii="Times New Roman" w:hAnsi="Times New Roman"/>
          <w:color w:val="000000"/>
          <w:sz w:val="44"/>
          <w:szCs w:val="44"/>
        </w:rPr>
        <w:t>521 S. 14</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t. Suite 401</w:t>
      </w:r>
    </w:p>
    <w:p>
      <w:pPr>
        <w:pStyle w:val="Normal"/>
        <w:spacing w:lineRule="auto" w:line="240" w:before="0" w:after="0"/>
        <w:rPr/>
      </w:pPr>
      <w:r>
        <w:rPr>
          <w:rFonts w:cs="Times New Roman" w:ascii="Times New Roman" w:hAnsi="Times New Roman"/>
          <w:color w:val="000000"/>
          <w:sz w:val="44"/>
          <w:szCs w:val="44"/>
        </w:rPr>
        <w:t>(402) 471-1407 (68508-2707)</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The Nebraska State Foster Care Review Board's mission is to ensure the best interests of children in out-of-home care are being met through external citizen review, monitoring facilities that house children and youth, maintaining up-to-date data on a statewide tracking system, and disseminating data and recommendations through an annual report. This placement would be good for someone interested in macro practice. Student involvement will be administration and community based rather than individual and family based.</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Nebraska AIDS Projec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921 S. 17</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t</w:t>
      </w:r>
    </w:p>
    <w:p>
      <w:pPr>
        <w:pStyle w:val="Normal"/>
        <w:spacing w:lineRule="auto" w:line="240" w:before="0" w:after="0"/>
        <w:rPr/>
      </w:pPr>
      <w:r>
        <w:rPr>
          <w:rFonts w:cs="Times New Roman" w:ascii="Times New Roman" w:hAnsi="Times New Roman"/>
          <w:color w:val="000000"/>
          <w:sz w:val="44"/>
          <w:szCs w:val="44"/>
        </w:rPr>
        <w:t>(402) 476-7000    (68502)</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Offices available in Omaha also!)</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Nebraska AIDS Project, serving the entire region, acts to eliminate the spread of HIV and provides comprehensive services to all people affected by HIV and AIDS. Student will gain a broad perspective of social services in a health care setting.  Student could participate in individual and group services, case management and resource referral and brokering. Student will provide services to clients at various stages of the disease and will visit clients in various types of living situations. Due to the nature of the disease student will occasionally be dealing with death and dying issue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Nebraska Department of Health and Human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Attn:  Doug Kriefel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050 N Stree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471-7000    (68508)</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NDHHS is the state agency that offers a variety of programs for all age groups and needs.  Student will work primarily in Developmental Disabilities (DD) or Child Protective Services (CPS) or Resource Development (RD)</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RD helps license and approve foster and adoptive homes for children that need placement.   Student will be involved in interviewing families, processing paperwork, conducting background checks and setting appointment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Area of CPS, insure that children are in a safe environment. They also give families referral information.  Students will observe intakes and assist with the intake and ongoing worker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Area of DD student will serve in the role of service coordinator.  They will be responsible for seeing that individuals with disabilities are receiving adequate services and funding through the state of Nebraska.</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Due to regulation of the agency students are more likely to observe for quite a long while before having responsibilities for client contact. This agency will require background check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Northeast Family Resource Cent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6220 Logan D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471-9023    (68507)</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Attn: Tonya</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Family Resource Center Coalition of Nebraska Inc. (FRCCN) is a nonprofit organization working to support Nebraska’s children and families. Also has a licensed daycare and preschool.  Student will work in the early learning center, coordinate the food distribution program, attend meetings and provide support to families, parents and children.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St. Elizabeth Regional Hospital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Kim Woods </w:t>
      </w:r>
    </w:p>
    <w:p>
      <w:pPr>
        <w:pStyle w:val="Normal"/>
        <w:spacing w:lineRule="auto" w:line="240" w:before="0" w:after="0"/>
        <w:rPr/>
      </w:pPr>
      <w:r>
        <w:rPr>
          <w:rFonts w:cs="Times New Roman" w:ascii="Times New Roman" w:hAnsi="Times New Roman"/>
          <w:color w:val="000000"/>
          <w:sz w:val="44"/>
          <w:szCs w:val="44"/>
        </w:rPr>
        <w:t>555 S 70</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t.</w:t>
      </w:r>
    </w:p>
    <w:p>
      <w:pPr>
        <w:pStyle w:val="Normal"/>
        <w:spacing w:lineRule="auto" w:line="240" w:before="0" w:after="0"/>
        <w:rPr/>
      </w:pPr>
      <w:r>
        <w:rPr>
          <w:rFonts w:cs="Times New Roman" w:ascii="Times New Roman" w:hAnsi="Times New Roman"/>
          <w:color w:val="000000"/>
          <w:sz w:val="44"/>
          <w:szCs w:val="44"/>
        </w:rPr>
        <w:t xml:space="preserve">(402)-219-8750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his regional hospital serves Lincoln and surrounding areas.  This agency provide a variety of medical social work services.  Student will observe and then independently provide discharge planning and resource finding in the community.  Student will work with individuals across the spectrum from birth to death.  Students will participate in interdisciplinary team and a variety of other meetings.  Due to the acute nature of the facility you will deal directly with life and death issue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Tabitha Hospice</w:t>
      </w:r>
    </w:p>
    <w:p>
      <w:pPr>
        <w:pStyle w:val="Normal"/>
        <w:spacing w:lineRule="auto" w:line="240" w:before="0" w:after="0"/>
        <w:rPr/>
      </w:pPr>
      <w:r>
        <w:rPr>
          <w:rFonts w:cs="Times New Roman" w:ascii="Times New Roman" w:hAnsi="Times New Roman"/>
          <w:color w:val="000000"/>
          <w:sz w:val="44"/>
          <w:szCs w:val="44"/>
        </w:rPr>
        <w:t>4720 Randolph.</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Kadi Holmberg</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486-8506    (68510)</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36"/>
          <w:szCs w:val="36"/>
        </w:rPr>
      </w:pPr>
      <w:r>
        <w:rPr>
          <w:rStyle w:val="Contenttext1"/>
          <w:rFonts w:cs="Times New Roman" w:ascii="Times New Roman" w:hAnsi="Times New Roman"/>
          <w:color w:val="000000"/>
          <w:sz w:val="36"/>
          <w:szCs w:val="36"/>
        </w:rPr>
        <w:t xml:space="preserve">This agency provides hospice care to families and individuals we have been diagnosed with a life limiting illness and have been given 6 months or less to live. The philosophy of hospice care is to alleviate physical discomfort while providing emotional, spiritual and bereavement support. Hospice is an alternative choice of care giving when a physical cure is no longer possible.  The student will work in a variety of settings in providing the patient services.  These include in home, assisted living or nursing home.  The student will observe and then independently provide emotional support, assess psychosocial status and needs of patient and families and participate with interdisciplinary teams. Student will be dealing directly with death and dying.  This agency covers a lot of counties in the state and most of the time is spent traveling to see patients.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Loup City</w:t>
      </w:r>
    </w:p>
    <w:p>
      <w:pPr>
        <w:pStyle w:val="Normal"/>
        <w:spacing w:lineRule="auto" w:line="240" w:before="0" w:after="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entral Nebraska Community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6262 N St.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Attn: Emily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743-0780</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pPr>
      <w:r>
        <w:rPr>
          <w:rFonts w:cs="Times New Roman" w:ascii="Times New Roman" w:hAnsi="Times New Roman"/>
          <w:color w:val="000000"/>
          <w:sz w:val="36"/>
          <w:szCs w:val="36"/>
        </w:rPr>
        <w:t xml:space="preserve">Addresses personal, family, business and community identified needs across the service area.  CNCS offers programs related to basic health and human service needs of individuals regardless of socioeconomic status.  Residents, from infancy to elderly, benefit from these services.  Agency works with the community to improve their social, emotional and financial well being.  Student will go on home visits, do emergency assistance and assist with budget sheets.  </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McCook</w:t>
      </w:r>
    </w:p>
    <w:p>
      <w:pPr>
        <w:pStyle w:val="Normal"/>
        <w:spacing w:lineRule="auto" w:line="240" w:before="0" w:after="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McCook Community Hospital</w:t>
      </w:r>
    </w:p>
    <w:p>
      <w:pPr>
        <w:pStyle w:val="Normal"/>
        <w:spacing w:lineRule="auto" w:line="240" w:before="0" w:after="0"/>
        <w:rPr/>
      </w:pPr>
      <w:r>
        <w:rPr>
          <w:rFonts w:cs="Times New Roman" w:ascii="Times New Roman" w:hAnsi="Times New Roman"/>
          <w:color w:val="000000"/>
          <w:sz w:val="44"/>
          <w:szCs w:val="44"/>
        </w:rPr>
        <w:t xml:space="preserve">Attn: Becky Mai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301 East H</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344-2650</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color w:val="000000"/>
          <w:sz w:val="36"/>
          <w:szCs w:val="36"/>
        </w:rPr>
        <w:t xml:space="preserve">Built in 1974, this agency is a 25-bed critical access community hospital. </w:t>
      </w:r>
      <w:r>
        <w:rPr>
          <w:rFonts w:cs="Times New Roman" w:ascii="Times New Roman" w:hAnsi="Times New Roman"/>
          <w:sz w:val="36"/>
          <w:szCs w:val="36"/>
        </w:rPr>
        <w:t>This agency offers a variety of health care services to the individuals in the community of McCook and surrounding areas.  The student will assist with discharge planning activities and assist individuals and families as they transition from the hospital to the various other living facilities and services available. The student will become familiar with the area of medical social work, have a lot of individual contact with patients, actively work with a multi-disciplinary team and make many referrals to other resources in the area. Student will also be involved in the Hospice program.  Student in this placement will work mostly with elderly patients with medical problems and disabilitie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cs="Times New Roman" w:ascii="Times New Roman" w:hAnsi="Times New Roman"/>
          <w:b/>
          <w:color w:val="000000"/>
          <w:sz w:val="48"/>
          <w:szCs w:val="48"/>
        </w:rPr>
        <w:t>Nebraska Department of Health and Human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Nicole Peters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08 West D S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345-8420</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36"/>
          <w:szCs w:val="36"/>
        </w:rPr>
        <w:t xml:space="preserve">NDHHS is the state agency that offers a variety of programs for all age groups </w:t>
      </w:r>
    </w:p>
    <w:p>
      <w:pPr>
        <w:pStyle w:val="Normal"/>
        <w:spacing w:lineRule="auto" w:line="240" w:before="0" w:after="0"/>
        <w:rPr/>
      </w:pPr>
      <w:r>
        <w:rPr>
          <w:rFonts w:cs="Times New Roman" w:ascii="Times New Roman" w:hAnsi="Times New Roman"/>
          <w:color w:val="000000"/>
          <w:sz w:val="36"/>
          <w:szCs w:val="36"/>
        </w:rPr>
        <w:t xml:space="preserve">and needs. Due to regulation of the agency students are more likely to observe for quite a long while before having responsibilities for client contact. This internship will provide education on the services this important agency has to offer.  Almost all other agencies connect in some way with HHS services. This agency will require background checks.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Norfolk</w:t>
      </w:r>
    </w:p>
    <w:p>
      <w:pPr>
        <w:pStyle w:val="Normal"/>
        <w:spacing w:lineRule="auto" w:line="240" w:before="0" w:after="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Behavioral Health Specialist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Leigh Alexander</w:t>
      </w:r>
    </w:p>
    <w:p>
      <w:pPr>
        <w:pStyle w:val="Normal"/>
        <w:spacing w:lineRule="auto" w:line="240" w:before="0" w:after="0"/>
        <w:rPr/>
      </w:pPr>
      <w:r>
        <w:rPr>
          <w:rFonts w:cs="Times New Roman" w:ascii="Times New Roman" w:hAnsi="Times New Roman"/>
          <w:color w:val="000000"/>
          <w:sz w:val="44"/>
          <w:szCs w:val="44"/>
        </w:rPr>
        <w:t>600 South 13</w:t>
      </w:r>
      <w:r>
        <w:rPr>
          <w:rFonts w:cs="Times New Roman" w:ascii="Times New Roman" w:hAnsi="Times New Roman"/>
          <w:color w:val="000000"/>
          <w:sz w:val="44"/>
          <w:szCs w:val="44"/>
          <w:vertAlign w:val="superscript"/>
        </w:rPr>
        <w:t>th</w:t>
      </w:r>
      <w:r>
        <w:rPr>
          <w:rFonts w:cs="Times New Roman" w:ascii="Times New Roman" w:hAnsi="Times New Roman"/>
          <w:color w:val="000000"/>
          <w:sz w:val="44"/>
          <w:szCs w:val="44"/>
        </w:rPr>
        <w:t xml:space="preserve"> Stree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370-3140    (68701)</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Behavioral Health services help individuals, couples, children and families who are struggling with mental and behavioral health issues.  Experiences available for the student could include therapeutic foster care case coordination, tracker services, family support program or respite coordination. Student will have the opportunity to coordinate all aspect of care for youth placed in foster care, develop treatment plans, conduct support groups and work with community resource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Faith Regional Health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Jan Matthew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2700 Norfolk Av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644-7533        (68701)</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 xml:space="preserve">Faith Regional is a regional referral center in Norfolk, Nebraska. Faith Regional, a 166-bed acute care facility, offers Centers of Excellence in cardiovascular care, cancer care, physical rehabilitation and obstetrics. Medical services are delivered at multiple locations. </w:t>
      </w:r>
      <w:r>
        <w:rPr>
          <w:rFonts w:cs="Times New Roman" w:ascii="Times New Roman" w:hAnsi="Times New Roman"/>
          <w:sz w:val="36"/>
          <w:szCs w:val="36"/>
        </w:rPr>
        <w:t>The student will assist with discharge planning activities and assist individuals and families as they transition from the hospital to the various other living facilities and services available. The student will become familiar with the area of medical social work, have a lot of individual contact with patients, actively work with a multi-disciplinary team and make many referrals to other resources in the area. Student in this placement will work mostly with elderly patients with medical problems and disabilities.</w:t>
      </w:r>
      <w:r>
        <w:rPr>
          <w:rFonts w:cs="Times New Roman" w:ascii="Times New Roman" w:hAnsi="Times New Roman"/>
          <w:color w:val="000000"/>
          <w:sz w:val="36"/>
          <w:szCs w:val="36"/>
        </w:rPr>
        <w:t xml:space="preserve">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Norfolk Regional Cent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Kristine Boe Simmon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P.O. Box 1209</w:t>
      </w:r>
    </w:p>
    <w:p>
      <w:pPr>
        <w:pStyle w:val="Normal"/>
        <w:spacing w:lineRule="auto" w:line="240" w:before="0" w:after="0"/>
        <w:rPr/>
      </w:pPr>
      <w:r>
        <w:rPr>
          <w:rFonts w:cs="Times New Roman" w:ascii="Times New Roman" w:hAnsi="Times New Roman"/>
          <w:color w:val="000000"/>
          <w:sz w:val="44"/>
          <w:szCs w:val="44"/>
        </w:rPr>
        <w:t>(402) 370-3227    (68701)</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his agency is a 120 bed psychiatric hospital for adults.  This is a highly structured program for individuals who are not able to live in the community due to severe mental illness or life problems.  This program offers inpatient services, limited outpatient services and phase one of sex offender treatment. Students primarily would work with adults and have a lot of direct contact with patients.  Student would be involved in discharge planning, making referrals to community agencies, help facilitate groups and work with interdisciplinary team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Region 4 Professional Partner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Deb McCoy</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03 Dover Driv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402)370-3100       (68701)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This agency is a large regional agency with many programs but the intern will work primarily in child welfare programs.</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Student will work with the Professional Partner Program primarily. The philosophy of the Professional Partner Program (PPP) is strength based, family-centered, and acknowledges families as equal partners. The program promotes utilization of the least restrictive, least intrusive, developmentally appropriate interventions in accordance with the strengths and needs of the youth. Student will provide care coordination for children and adolescents with serious emotional disorders and their families. This is an excellent opportunity to observe multisystem that interface with the school system, medical system and legal system and with other social service providers.  </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Norfolk Veterans Hom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RoseAnn.M. Ross</w:t>
      </w:r>
    </w:p>
    <w:p>
      <w:pPr>
        <w:pStyle w:val="Normal"/>
        <w:spacing w:lineRule="auto" w:line="240" w:before="0" w:after="0"/>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r>
        <w:rPr>
          <w:rFonts w:cs="Times New Roman" w:ascii="Times New Roman" w:hAnsi="Times New Roman"/>
          <w:color w:val="000000"/>
          <w:sz w:val="44"/>
          <w:szCs w:val="44"/>
        </w:rPr>
        <w:t>Social Work Superviso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600 E. Benjamin Ave.</w:t>
      </w:r>
    </w:p>
    <w:p>
      <w:pPr>
        <w:pStyle w:val="Normal"/>
        <w:spacing w:lineRule="auto" w:line="240" w:before="0" w:after="0"/>
        <w:rPr/>
      </w:pPr>
      <w:r>
        <w:rPr>
          <w:rFonts w:cs="Times New Roman" w:ascii="Times New Roman" w:hAnsi="Times New Roman"/>
          <w:color w:val="000000"/>
          <w:sz w:val="44"/>
          <w:szCs w:val="44"/>
        </w:rPr>
        <w:t>(402) 370-3160    (68701)</w:t>
      </w:r>
    </w:p>
    <w:p>
      <w:pPr>
        <w:pStyle w:val="Normal"/>
        <w:spacing w:lineRule="auto" w:line="240" w:before="0" w:after="0"/>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Web"/>
        <w:spacing w:before="0" w:after="0"/>
        <w:rPr/>
      </w:pPr>
      <w:r>
        <w:rPr>
          <w:color w:val="000000"/>
          <w:sz w:val="36"/>
          <w:szCs w:val="36"/>
        </w:rPr>
        <w:t>Nebraska Veterans’ Home serve veteran’s health needs and includes a variety of medical, nursing and rehabilitative services. This agency serves exclusively veterans both male and female.  These services range from assisted living care for members able to essentially care for themselves, to skilled nursing care. The placement offers an opportunity for the student to observe and then do social histories, assessment and interact directly with veterans.  Student will also participate in 1 to 1 supportive visits, care plan changes, chart reviews, obtaining notary services, staff and interdisciplinary meetings and testing/evaluating members. The student will assume his/her own cases during the semester, meeting the needs of the members.</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North Platte</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Great Plains Regional Medical Cent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Nan Hyn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1601 W Leota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534-9310</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his agency is a medical hospital that staffs social workers in the Case Management Department.  The social workers work in many areas of the hospital such as inpatient, outpatient, healthy start, home health/hospice, mental health and cancer center.  The student will have opportunity to shadow a variety of areas and independently to provide assessment, discharge planning and home visits.  Most of the student’s time will be in a hospital setting and people admitted to the hospital are generally very ill and in crisis stage.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Nebraska Department of Health and Human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Christine BourquinLewui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200 South Silb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535-8200    (69101)</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NDHHS is the state agency that offers a variety of programs for all age groups and needs.  Student will work primarily in Developmental Disabilities (DD) or Child Protective Services (CPS) or Resource Development (RD)</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RD helps license and monitor foster and adoptive homes for children who need placement.  Student will be involved in interviewing families, processing paperwork, conducting background checks and setting appointment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Area of CPS, insure that children are in a safe environment. They also give families referral information.  Students will observe intakes and assist with the intake and ongoing worker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Area of DD student will serve in the role of service coordinator.  They will be responsible for seeing that individuals with disabilities are receiving adequate services and funding through the state of Nebraska.</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Due to regulation of the agency students are more likely to observe for quite a long while before having responsibilities for client contact. This agency will require background checks.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Style w:val="Contenttext1"/>
          <w:rFonts w:ascii="Times New Roman" w:hAnsi="Times New Roman" w:cs="Times New Roman"/>
          <w:color w:val="000000"/>
          <w:sz w:val="36"/>
          <w:szCs w:val="36"/>
        </w:rPr>
      </w:pPr>
      <w:r>
        <w:rPr>
          <w:rFonts w:cs="Times New Roman" w:ascii="Times New Roman" w:hAnsi="Times New Roman"/>
          <w:b/>
          <w:color w:val="000000"/>
          <w:sz w:val="48"/>
          <w:szCs w:val="48"/>
          <w:u w:val="single"/>
        </w:rPr>
        <w:t>Omaha</w:t>
      </w:r>
    </w:p>
    <w:p>
      <w:pPr>
        <w:pStyle w:val="Normal"/>
        <w:spacing w:lineRule="auto" w:line="240" w:before="0" w:after="0"/>
        <w:rPr>
          <w:rStyle w:val="Contenttext1"/>
          <w:rFonts w:ascii="Times New Roman" w:hAnsi="Times New Roman" w:cs="Times New Roman"/>
          <w:color w:val="000000"/>
          <w:sz w:val="36"/>
          <w:szCs w:val="36"/>
        </w:rPr>
      </w:pPr>
      <w:r>
        <w:rPr/>
      </w:r>
    </w:p>
    <w:p>
      <w:pPr>
        <w:pStyle w:val="Normal"/>
        <w:spacing w:lineRule="auto" w:line="240" w:before="0" w:after="0"/>
        <w:rPr/>
      </w:pPr>
      <w:r>
        <w:rPr>
          <w:rFonts w:cs="Times New Roman" w:ascii="Times New Roman" w:hAnsi="Times New Roman"/>
          <w:b/>
          <w:color w:val="000000"/>
          <w:sz w:val="48"/>
          <w:szCs w:val="48"/>
        </w:rPr>
        <w:t>Alegent-Lakeside Hospital</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Attn: Cindy Hackwell</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6901 Lakeside Hills C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Omaha, NE  68130</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717-8346</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A general medical facility providing services to the Omaha area. This agency provides a variety of medical social work services in an acute care setting.  Student will learn about and independently perform psychosocial assessments, area referral resources, discharge planning and Home Health or Hospice referrals.  Student will gradually become independent in working with clients and providing the needed services for the patients. Student will work mostly with elderly patients with medical problems and disabilities.</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Asera Care Hospic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Attn: Kelly Keller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8710 Frederick</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Omaha, NE  68124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926-2680</w:t>
      </w:r>
    </w:p>
    <w:p>
      <w:pPr>
        <w:pStyle w:val="Normal"/>
        <w:spacing w:lineRule="auto" w:line="240" w:before="0" w:after="0"/>
        <w:rPr>
          <w:rStyle w:val="Contenttext1"/>
          <w:rFonts w:ascii="Times New Roman" w:hAnsi="Times New Roman" w:cs="Times New Roman"/>
          <w:color w:val="000000"/>
          <w:sz w:val="36"/>
          <w:szCs w:val="36"/>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36"/>
          <w:szCs w:val="36"/>
        </w:rPr>
      </w:pPr>
      <w:r>
        <w:rPr>
          <w:rStyle w:val="Contenttext1"/>
          <w:rFonts w:cs="Times New Roman" w:ascii="Times New Roman" w:hAnsi="Times New Roman"/>
          <w:color w:val="000000"/>
          <w:sz w:val="36"/>
          <w:szCs w:val="36"/>
        </w:rPr>
        <w:t xml:space="preserve">This agency provides hospice care to families and individuals we have been diagnosed with a life limiting illness and have been given 6 months or less to live. The philosophy of hospice care is to alleviate physical discomfort while providing emotional, spiritual and bereavement support. Hospice is an alternative choice of care giving when a physical cure is no longer possible.  The student will work in a variety of settings in providing the patient services.  These include in home, assisted living or nursing home.  The student will observe and then independently provide emotional support, assess psychosocial status and needs of patient and families and participate with interdisciplinary teams. Student will be dealing directly with death and dying.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Boys Tow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Sarah Lanc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3603 Flanagan Boulevard</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Boys Town N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498-1977</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his large organization offers a continuum of services for children and families.  One of the services they offer is long term family-style residential treatment for children who have behavioral problems severe enough that they cannot function in the community or in their family setting.  The large majority of children have been court ordered to live here and have tried other types of living situations prior.  The student will be involved in various aspects of the agency services.  Student will be involved in admission, discharge, treatment plans, interdisciplinary team and family meetings and many other aspects of the services provided.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Central Plains Center for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Doug Lenz</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Contact:  Nancy Fergus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872-6176</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Student in this placement will assist in the various programs provided by the agency.  Programs provided:  Parents as teachers (increases parents knowledge of and confidence in child-rearing); preparation for adult living services (prepare youth to live independently at some point in their future); rehabilitation programs (reduce recidivism of the first and second time offenders); jobs program (bring children out of poverty by helping their parents increase their opportunity for self sufficiency and independence)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Heartland Family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Attn: Heather Bird</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016 Park Ave #221</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Omaha, NE  68105</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342-9555</w:t>
      </w:r>
    </w:p>
    <w:p>
      <w:pPr>
        <w:pStyle w:val="Normal"/>
        <w:spacing w:lineRule="auto" w:line="240" w:before="0" w:after="0"/>
        <w:rPr>
          <w:rFonts w:ascii="Times New Roman" w:hAnsi="Times New Roman" w:cs="Times New Roman"/>
          <w:color w:val="000000"/>
          <w:sz w:val="36"/>
          <w:szCs w:val="36"/>
        </w:rPr>
      </w:pPr>
      <w:r>
        <w:rPr>
          <w:rStyle w:val="Contenttext1"/>
          <w:rFonts w:cs="Times New Roman" w:ascii="Times New Roman" w:hAnsi="Times New Roman"/>
          <w:color w:val="000000"/>
          <w:sz w:val="36"/>
          <w:szCs w:val="36"/>
        </w:rPr>
        <w:t xml:space="preserve">This agency provides strength-based services to vulnerable children and families in Omaha and southwest Iowa. The philosophy of care is to strengthen individuals and families in the community through education, counseling and support.  The agency provides services in the area of addictions, child abuse, community services, domestic violence, early childhood development, juvenile delinquency, mental health and poverty and homelessness.  The student would work closely with programs that were of most interest. The student will observe and then be able to work independently with children and families in providing them emotional support, assess psychosocial status and participate with interdisciplinary team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Nebraska Department of Health and Human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Stephanie Anders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7110 “F” St.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616-7201 (68117)</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36"/>
          <w:szCs w:val="36"/>
        </w:rPr>
        <w:t xml:space="preserve">NDHHS is the state agency that offers a variety of programs for all age group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and needs.  Area of CPS, insure that children are in a safe environment. They also give families referral information.  Students will observe intakes and assist with the intake and ongoing worker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Due to regulation of the agency students are more likely to observe for quite a long while before having responsibilities for client contact. This internship will provide education on the services this important agency has to offer.  Almost all other agencies connect in some way with HHS services. This agency will require background check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Omaha Home for Boy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Patricia Spellman</w:t>
      </w:r>
    </w:p>
    <w:p>
      <w:pPr>
        <w:pStyle w:val="Normal"/>
        <w:spacing w:lineRule="auto" w:line="240" w:before="0" w:after="0"/>
        <w:rPr/>
      </w:pPr>
      <w:r>
        <w:rPr>
          <w:rFonts w:cs="Times New Roman" w:ascii="Times New Roman" w:hAnsi="Times New Roman"/>
          <w:color w:val="000000"/>
          <w:sz w:val="44"/>
          <w:szCs w:val="44"/>
        </w:rPr>
        <w:t>4343 N. 52</w:t>
      </w:r>
      <w:r>
        <w:rPr>
          <w:rFonts w:cs="Times New Roman" w:ascii="Times New Roman" w:hAnsi="Times New Roman"/>
          <w:color w:val="000000"/>
          <w:sz w:val="44"/>
          <w:szCs w:val="44"/>
          <w:vertAlign w:val="superscript"/>
        </w:rPr>
        <w:t>nd</w:t>
      </w:r>
      <w:r>
        <w:rPr>
          <w:rFonts w:cs="Times New Roman" w:ascii="Times New Roman" w:hAnsi="Times New Roman"/>
          <w:color w:val="000000"/>
          <w:sz w:val="44"/>
          <w:szCs w:val="44"/>
        </w:rPr>
        <w:t xml:space="preserve"> Street</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457-7103    (68104)</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Dedicated to the mission of strengthening youth and families.  This agency serves 62 boys ages 8-18 who live in group homes supervised by house parents.  The student will observe and then work independently in the area of admissions.  Admissions is responsible for processing applicants, interviewing, giving recommendations, working with team members and placing new youth in the facility. As desired, student will also have an opportunity to work with other members of the interdisciplinary team.   A background check is required.  This agency has very strong support and a good reputation in the Omaha community.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Omaha Home for Boys—Transitional Living</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Nancy Fergus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 872-6176</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pPr>
      <w:r>
        <w:rPr>
          <w:rFonts w:cs="Times New Roman" w:ascii="Times New Roman" w:hAnsi="Times New Roman"/>
          <w:color w:val="000000"/>
          <w:sz w:val="36"/>
          <w:szCs w:val="36"/>
        </w:rPr>
        <w:t xml:space="preserve">Projects include the Transitional Living program, which gives young adults a chance to learn practical living skills in a moderately structured environment. The facility, called Jacobs' Place, is an apartment complex owned by the Boys' Home and supervised by trained staff. The staff serves as role models for the young men and women residing at Jacobs' Place, and offers guidance in handling the daily problems associated with living independently. Student will be involved in the many activities of the agency.  Student will assist with admissions, discharges; help with teaching living skills, group sessions and making referrals to community agencie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OMNI Behavioral Health</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Kate Sorrell</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397-9866</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5115 F St. </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The mission statement of OMNI is to improve the living conditions of families in our community.  This is a nonprofit agency that provides a variety of services to individuals and families in the Omaha area.  </w:t>
      </w:r>
      <w:r>
        <w:rPr>
          <w:rFonts w:cs="Times New Roman" w:ascii="Times New Roman" w:hAnsi="Times New Roman"/>
          <w:sz w:val="32"/>
          <w:szCs w:val="32"/>
        </w:rPr>
        <w:t>OMNI provides Intensive Family Preservation (IFP) services in several areas of Nebraska. IFP is a 15-week team approach service that provides therapeutic and skill-building interventions within the home. Families referred may have severe mental health issues, abuse &amp; neglect issues, or youth with serious emotional and behavioral disturbances. The major goal of this program is to prevent an out-of-home placement of the youth or reunify families and stabilize placement. OMNI provides this service to preserve the family's integrity and prevent unnecessary out-of-home placements, to put adolescents and their families in touch with community resources for long term outside support, and to strengthen the family's coping skills and capacity to function effectively in the community after treatment is completed.</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OneWorld Community Health Cent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Outreach Manager</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502-8984</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920 S 3oth St. Ste. 100</w:t>
      </w:r>
    </w:p>
    <w:p>
      <w:pPr>
        <w:pStyle w:val="Normal"/>
        <w:spacing w:lineRule="auto" w:line="240" w:before="0" w:after="0"/>
        <w:rPr>
          <w:rFonts w:ascii="Times New Roman" w:hAnsi="Times New Roman" w:cs="Times New Roman"/>
          <w:i/>
          <w:i/>
          <w:color w:val="000000"/>
          <w:sz w:val="36"/>
          <w:szCs w:val="36"/>
        </w:rPr>
      </w:pPr>
      <w:r>
        <w:rPr>
          <w:rFonts w:cs="Times New Roman" w:ascii="Times New Roman" w:hAnsi="Times New Roman"/>
          <w:i/>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i/>
          <w:color w:val="000000"/>
          <w:sz w:val="36"/>
          <w:szCs w:val="36"/>
        </w:rPr>
        <w:t>Student must be bi-lingual to do their internship at this agency</w:t>
      </w:r>
      <w:r>
        <w:rPr>
          <w:rFonts w:cs="Times New Roman" w:ascii="Times New Roman" w:hAnsi="Times New Roman"/>
          <w:color w:val="000000"/>
          <w:sz w:val="36"/>
          <w:szCs w:val="36"/>
        </w:rPr>
        <w:t xml:space="preserve">.  The mission of the agency is to provide in partnership with the community culturally respectful quality health care with special attention to the underserved. Student will have the opportunity to identify social work in our setting and present the social work perspective while problem solving with professionals of other non-social work practices.  Student would have the opportunity to impact health outcomes among minorities and impoverished in our community. Student will either work directly with Medicaid and finding quality community resources or work directly in the medical clinic. If you are interested in diversity, this is the internship for you.     </w:t>
      </w:r>
    </w:p>
    <w:p>
      <w:pPr>
        <w:pStyle w:val="Normal"/>
        <w:spacing w:lineRule="auto" w:line="240" w:before="0" w:after="0"/>
        <w:rPr/>
      </w:pPr>
      <w:r>
        <w:rPr>
          <w:rFonts w:cs="Times New Roman" w:ascii="Times New Roman" w:hAnsi="Times New Roman"/>
          <w:b/>
          <w:color w:val="000000"/>
          <w:sz w:val="48"/>
          <w:szCs w:val="48"/>
        </w:rPr>
        <w:t>OPS/Early Intervention program</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Michaela Harringto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215 Cumming Street, Room 4073</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557-2390    (68131-2024)</w:t>
      </w:r>
    </w:p>
    <w:p>
      <w:pPr>
        <w:pStyle w:val="Normal"/>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Student will be working with 0 -3 year old population and their families.  Student would act as an intake service coordinator making contact with families and providing resources and referrals.  Student will gain a broad perspective of social services in a health and educational setting.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pPr>
      <w:r>
        <w:rPr>
          <w:rFonts w:cs="Times New Roman" w:ascii="Times New Roman" w:hAnsi="Times New Roman"/>
          <w:b/>
          <w:color w:val="000000"/>
          <w:sz w:val="48"/>
          <w:szCs w:val="48"/>
        </w:rPr>
        <w:t xml:space="preserve">PromiseShip </w:t>
      </w:r>
      <w:r>
        <w:rPr>
          <w:rFonts w:cs="Times New Roman" w:ascii="Times New Roman" w:hAnsi="Times New Roman"/>
          <w:color w:val="000000"/>
          <w:sz w:val="44"/>
          <w:szCs w:val="44"/>
        </w:rPr>
        <w:t xml:space="preserve">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Brittany Gonzalez</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492-2555</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2110 Papillion Pkwy </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PromiseShip’s mission is to build on child, family and community strengths as that all children and families are safe, healthy and thriving.  The major service that is provided is foster care case management as a contract agency with the Department of Health and Human Services.  This agency has open 2 positions each semester for UNK students as a paid internship.  The student will observe and then work independently with at-risk children and parents in the area of visitation, home visits, court participation and providing family support.  </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O’Neil</w:t>
      </w:r>
    </w:p>
    <w:p>
      <w:pPr>
        <w:pStyle w:val="Normal"/>
        <w:spacing w:lineRule="auto" w:line="240" w:before="0" w:after="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lineRule="auto" w:line="240" w:before="0" w:after="0"/>
        <w:rPr/>
      </w:pPr>
      <w:r>
        <w:rPr>
          <w:rFonts w:cs="Times New Roman" w:ascii="Times New Roman" w:hAnsi="Times New Roman"/>
          <w:b/>
          <w:color w:val="000000"/>
          <w:sz w:val="48"/>
          <w:szCs w:val="48"/>
        </w:rPr>
        <w:t>Asera Care Hospic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Kathy Aren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21 E. Dougla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336-2219 (68763)</w:t>
      </w:r>
    </w:p>
    <w:p>
      <w:pPr>
        <w:pStyle w:val="Normal"/>
        <w:spacing w:lineRule="auto" w:line="240" w:before="0" w:after="0"/>
        <w:rPr>
          <w:rFonts w:ascii="Times New Roman" w:hAnsi="Times New Roman" w:cs="Times New Roman"/>
          <w:color w:val="000000"/>
          <w:sz w:val="48"/>
          <w:szCs w:val="48"/>
        </w:rPr>
      </w:pPr>
      <w:r>
        <w:rPr>
          <w:rStyle w:val="Contenttext1"/>
          <w:rFonts w:cs="Times New Roman" w:ascii="Times New Roman" w:hAnsi="Times New Roman"/>
          <w:color w:val="000000"/>
          <w:sz w:val="36"/>
          <w:szCs w:val="36"/>
        </w:rPr>
        <w:t xml:space="preserve">This agency provides hospice care to families and individuals we have been diagnosed with a life limiting illness and have been given 6 months or less to live. The philosophy of hospice care is to alleviate physical discomfort while providing emotional, spiritual and bereavement support. Hospice is an alternative choice of care giving when a physical cure is no longer possible.  The student will work in a variety of settings in providing the patient services.  These include in home, assisted living or nursing home.  The student will observe and then independently provide emotional support, assess psychosocial status and needs of patient and families and participate with interdisciplinary teams. Student will be dealing directly with death and dying.  This agency covers a lot of counties in the state and most of the time is spent traveling to see patient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Heartland Counseling</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Roxanne O’Neill</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 xml:space="preserve">405 W. Douglas </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336-2800   (68763)</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This agency provides quality outpatient counseling, education, community services and prevention services to individuals, groups and families in 11 counties in Northeast Nebraska.  The agency serves severe and persistent mentally ill individuals from all ages.  The placement provides an opportunity for the student to observe and then do assessment, case planning and case management and coordination.  The opportunity to do advocacy and networking with other agencies is high.  This placement includes both individual and group work opportunities.  The agency covers a large area of Nebraska, so student will spend a lot of time traveling with staff.  </w:t>
      </w:r>
    </w:p>
    <w:p>
      <w:pPr>
        <w:pStyle w:val="Normal"/>
        <w:spacing w:lineRule="auto" w:line="240" w:before="0" w:after="0"/>
        <w:jc w:val="center"/>
        <w:rPr/>
      </w:pPr>
      <w:r>
        <w:rPr>
          <w:rFonts w:cs="Times New Roman" w:ascii="Times New Roman" w:hAnsi="Times New Roman"/>
          <w:b/>
          <w:color w:val="000000"/>
          <w:sz w:val="48"/>
          <w:szCs w:val="48"/>
          <w:u w:val="single"/>
        </w:rPr>
        <w:t>Sydney/Scottsbluff</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Aging Office of Western Nebraska</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1517 Broadway</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308)635-0951</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AOWN mission statement is to provide a comprehensive and coordinated service delivery system to assist elderly citizens to remain safe and independent in their own homes and community.  The agency works with individuals over the age of 60 and with their families.  The services they provide are long-term case management, health promotion, senior care options, Medicaid waiver, nutrition services, Lifeline and DME, information, assistance and referrals.  Student will spend a combination of time on the road traveling and in the office.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York</w:t>
      </w:r>
    </w:p>
    <w:p>
      <w:pPr>
        <w:pStyle w:val="Normal"/>
        <w:spacing w:lineRule="auto" w:line="240" w:before="0" w:after="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York General Hospital</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2222 Lincoln Avenue</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2) 362-0440    (68467)</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York General Health Care Services is committed to providing you with the highest quality health care available.  This agency provides a variety of medical social work services in an acute and skilled care setting.  Student will observe and then independently provide discharge planning, Medicare letters, pre-admission paperwork and ID screens for patient. Student will also participate in interdisciplinary team and a variety of other meetings. Student will work mostly with the elderly population but may work with a variety of populations including pediatrics, geriatrics, cancer patients or general medical illnesses. Due to the acute nature of the facility, hospitals deal with life and death situations.   </w:t>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Asera Care – Hospice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401 North Lincoln</w:t>
      </w:r>
    </w:p>
    <w:p>
      <w:pPr>
        <w:pStyle w:val="Normal"/>
        <w:spacing w:lineRule="auto" w:line="240" w:before="0" w:after="0"/>
        <w:rPr/>
      </w:pPr>
      <w:r>
        <w:rPr>
          <w:rFonts w:cs="Times New Roman" w:ascii="Times New Roman" w:hAnsi="Times New Roman"/>
          <w:color w:val="000000"/>
          <w:sz w:val="44"/>
          <w:szCs w:val="44"/>
        </w:rPr>
        <w:t>(402)-362-7733</w:t>
        <w:tab/>
        <w:tab/>
        <w:t>(68467)</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jc w:val="center"/>
        <w:rPr>
          <w:rStyle w:val="Contenttext1"/>
          <w:rFonts w:ascii="Times New Roman" w:hAnsi="Times New Roman" w:cs="Times New Roman"/>
          <w:color w:val="000000"/>
          <w:sz w:val="36"/>
          <w:szCs w:val="36"/>
        </w:rPr>
      </w:pPr>
      <w:r>
        <w:rPr>
          <w:rStyle w:val="Contenttext1"/>
          <w:rFonts w:cs="Times New Roman" w:ascii="Times New Roman" w:hAnsi="Times New Roman"/>
          <w:color w:val="000000"/>
          <w:sz w:val="36"/>
          <w:szCs w:val="36"/>
        </w:rPr>
        <w:t>This agency provides hospice care to families and individuals we have been diagnosed with a life limiting illness and have been given 6 months or less to live. The philosophy of hospice care is to alleviate physical discomfort while providing emotional, spiritual and bereavement support. Hospice is an alternative choice of care giving when a physical cure is no longer possible.  The student will work in a variety of settings in providing the patient services.  These include in home, assisted living or nursing home.  The student will observe and then independently provide emotional support, assess psychosocial status and needs of patient and families and participate with interdisciplinary teams. Student will be dealing directly with death and dying.  This agency covers a lot of counties in the state and most of the time is spent</w:t>
      </w:r>
    </w:p>
    <w:p>
      <w:pPr>
        <w:pStyle w:val="Normal"/>
        <w:spacing w:lineRule="auto" w:line="240" w:before="0" w:after="0"/>
        <w:rPr/>
      </w:pPr>
      <w:r>
        <w:rPr>
          <w:rStyle w:val="Contenttext1"/>
          <w:rFonts w:eastAsia="Times New Roman" w:cs="Times New Roman" w:ascii="Times New Roman" w:hAnsi="Times New Roman"/>
          <w:color w:val="000000"/>
          <w:sz w:val="36"/>
          <w:szCs w:val="36"/>
        </w:rPr>
        <w:t xml:space="preserve"> </w:t>
      </w:r>
      <w:r>
        <w:rPr>
          <w:rStyle w:val="Contenttext1"/>
          <w:rFonts w:cs="Times New Roman" w:ascii="Times New Roman" w:hAnsi="Times New Roman"/>
          <w:color w:val="000000"/>
          <w:sz w:val="36"/>
          <w:szCs w:val="36"/>
        </w:rPr>
        <w:t xml:space="preserve">traveling to see patients.  </w:t>
      </w:r>
    </w:p>
    <w:p>
      <w:pPr>
        <w:pStyle w:val="Normal"/>
        <w:spacing w:lineRule="auto" w:line="240" w:before="0" w:after="0"/>
        <w:jc w:val="center"/>
        <w:rPr>
          <w:rFonts w:ascii="Times New Roman" w:hAnsi="Times New Roman" w:cs="Times New Roman"/>
          <w:b/>
          <w:b/>
          <w:color w:val="000000"/>
          <w:sz w:val="48"/>
          <w:szCs w:val="48"/>
          <w:u w:val="single"/>
        </w:rPr>
      </w:pPr>
      <w:r>
        <w:rPr>
          <w:rFonts w:cs="Times New Roman" w:ascii="Times New Roman" w:hAnsi="Times New Roman"/>
          <w:b/>
          <w:color w:val="000000"/>
          <w:sz w:val="48"/>
          <w:szCs w:val="48"/>
          <w:u w:val="single"/>
        </w:rPr>
        <w:t>State of Kansas Opportunities</w:t>
      </w:r>
    </w:p>
    <w:p>
      <w:pPr>
        <w:pStyle w:val="Normal"/>
        <w:spacing w:lineRule="auto" w:line="240" w:before="0" w:after="0"/>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0" w:after="0"/>
        <w:rPr>
          <w:rFonts w:ascii="Times New Roman" w:hAnsi="Times New Roman" w:cs="Times New Roman"/>
          <w:b/>
          <w:b/>
          <w:color w:val="000000"/>
          <w:sz w:val="48"/>
          <w:szCs w:val="48"/>
        </w:rPr>
      </w:pPr>
      <w:r>
        <w:rPr>
          <w:rFonts w:cs="Times New Roman" w:ascii="Times New Roman" w:hAnsi="Times New Roman"/>
          <w:b/>
          <w:color w:val="000000"/>
          <w:sz w:val="48"/>
          <w:szCs w:val="48"/>
        </w:rPr>
        <w:t>Saint Francis Community Service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Internship areas mostly Western Kansas</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Katie Gillen</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t>620-757-0677</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A large multi-system private agency in Kansas that provides services to children and families throughout the state.   The services the agency provides are family preservation foster home licensing and mental health services. The student will be allowed to observe and then participate in all aspects of the services.  An excellent opportunity to observe multi-systems in that the child welfare worker must often interface with the school system, medical system, and legal system and with other social service providers.    </w:t>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proxima-nova-regular">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3366"/>
      <w:u w:val="single"/>
    </w:rPr>
  </w:style>
  <w:style w:type="character" w:styleId="Bodydoublespaced1">
    <w:name w:val="bodydoublespaced1"/>
    <w:qFormat/>
    <w:rPr>
      <w:color w:val="000088"/>
      <w:sz w:val="17"/>
      <w:szCs w:val="17"/>
    </w:rPr>
  </w:style>
  <w:style w:type="character" w:styleId="Bodysinglespaced1">
    <w:name w:val="bodysinglespaced1"/>
    <w:qFormat/>
    <w:rPr>
      <w:color w:val="000088"/>
      <w:sz w:val="17"/>
      <w:szCs w:val="17"/>
    </w:rPr>
  </w:style>
  <w:style w:type="character" w:styleId="Contenttext1">
    <w:name w:val="content_text1"/>
    <w:qFormat/>
    <w:rPr>
      <w:rFonts w:ascii="Arial" w:hAnsi="Arial" w:cs="Arial"/>
      <w:color w:val="333333"/>
      <w:sz w:val="20"/>
      <w:szCs w:val="20"/>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Xbe">
    <w:name w:val="_xbe"/>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auto" w:line="240" w:before="280" w:after="280"/>
    </w:pPr>
    <w:rPr>
      <w:rFonts w:ascii="Georgia" w:hAnsi="Georgia" w:eastAsia="Times New Roman" w:cs="Georgia"/>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style">
    <w:name w:val="bodystyle"/>
    <w:basedOn w:val="Normal"/>
    <w:qFormat/>
    <w:pPr>
      <w:spacing w:lineRule="auto" w:line="240" w:before="0" w:after="75"/>
      <w:ind w:left="75" w:right="75" w:firstLine="300"/>
      <w:jc w:val="both"/>
    </w:pPr>
    <w:rPr>
      <w:rFonts w:ascii="Times New Roman" w:hAnsi="Times New Roman" w:eastAsia="Times New Roman" w:cs="Times New Roman"/>
      <w:color w:val="000000"/>
      <w:sz w:val="24"/>
      <w:szCs w:val="24"/>
    </w:rPr>
  </w:style>
  <w:style w:type="paragraph" w:styleId="Tenptbodytextblack">
    <w:name w:val="tenpt-bodytextblack"/>
    <w:basedOn w:val="Normal"/>
    <w:qFormat/>
    <w:pPr>
      <w:spacing w:lineRule="auto" w:line="240" w:before="280" w:after="280"/>
    </w:pPr>
    <w:rPr>
      <w:rFonts w:ascii="Arial" w:hAnsi="Arial" w:eastAsia="Times New Roman" w:cs="Arial"/>
      <w:color w:val="000000"/>
      <w:sz w:val="20"/>
      <w:szCs w:val="20"/>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Adr">
    <w:name w:val="ad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thews@mnca.net" TargetMode="External"/><Relationship Id="rId3" Type="http://schemas.openxmlformats.org/officeDocument/2006/relationships/hyperlink" Target="mailto:shock@scbsne.com" TargetMode="External"/><Relationship Id="rId4" Type="http://schemas.openxmlformats.org/officeDocument/2006/relationships/hyperlink" Target="mailto:shock@scbs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57:00Z</dcterms:created>
  <dc:creator>dude</dc:creator>
  <dc:description/>
  <cp:keywords/>
  <dc:language>en-US</dc:language>
  <cp:lastModifiedBy>Nadine Stuehm</cp:lastModifiedBy>
  <cp:lastPrinted>2017-11-05T14:26:00Z</cp:lastPrinted>
  <dcterms:modified xsi:type="dcterms:W3CDTF">2018-01-17T17:52:00Z</dcterms:modified>
  <cp:revision>6</cp:revision>
  <dc:subject/>
  <dc:title/>
</cp:coreProperties>
</file>